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77"/>
        <w:gridCol w:w="246"/>
        <w:gridCol w:w="140"/>
        <w:gridCol w:w="211"/>
        <w:gridCol w:w="399"/>
        <w:gridCol w:w="1152"/>
        <w:gridCol w:w="1087"/>
        <w:gridCol w:w="501"/>
        <w:gridCol w:w="313"/>
        <w:gridCol w:w="1242"/>
      </w:tblGrid>
      <w:tr>
        <w:trPr>
          <w:trHeight w:val="960" w:hRule="atLeast"/>
        </w:trPr>
        <w:tc>
          <w:tcPr>
            <w:tcW w:w="72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 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县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年公开招聘教师岗位条件表</w:t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历学位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低限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业要求（研究方向）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试卷类型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镇中心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古城镇古城高级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古城镇小刘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古城镇中心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古城镇付庄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崔庙镇砖门完全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崔庙镇姜村完全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漫河镇南学小学</w:t>
            </w:r>
          </w:p>
        </w:tc>
        <w:tc>
          <w:tcPr>
            <w:tcW w:w="6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音乐及相关专业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漫河镇杨庙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漫河镇前八丈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漫河镇韩关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白乡中心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白乡土山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白乡颜坊小学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小学基础教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县第二中学</w:t>
            </w:r>
          </w:p>
        </w:tc>
        <w:tc>
          <w:tcPr>
            <w:tcW w:w="6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2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05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06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07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体育学类、体育类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08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县第三中学</w:t>
            </w:r>
          </w:p>
        </w:tc>
        <w:tc>
          <w:tcPr>
            <w:tcW w:w="6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2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604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605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县第四中学</w:t>
            </w:r>
          </w:p>
        </w:tc>
        <w:tc>
          <w:tcPr>
            <w:tcW w:w="6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2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705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县综合职业技术学校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中学</w:t>
            </w:r>
          </w:p>
        </w:tc>
        <w:tc>
          <w:tcPr>
            <w:tcW w:w="6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3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4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5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6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7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8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09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Ａ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县第一幼儿园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前教育相关专业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Ｂ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阜城县第二幼儿园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基本保证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前教育相关专业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中基层项目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Ｂ卷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