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tbl>
      <w:tblPr>
        <w:tblW w:w="746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2"/>
        <w:gridCol w:w="3204"/>
        <w:gridCol w:w="996"/>
        <w:gridCol w:w="588"/>
        <w:gridCol w:w="1272"/>
        <w:gridCol w:w="793"/>
      </w:tblGrid>
      <w:tr>
        <w:trPr>
          <w:trHeight w:val="312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莫由学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6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唐福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6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李月月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7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蒋会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7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胡建国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7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唐六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6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唐进华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6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熊文俊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7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张保林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7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周阳疆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7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周小艳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8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邓玲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6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熊建辉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8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吴玉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8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何其蔚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6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朱春燕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6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王静婷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6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程新宇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6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何俊霖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72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吴跃权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8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朱莲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6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何冬晴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61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于周红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7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杨文喜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7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周茵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82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陈琴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6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邹宇欣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6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杨洲健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71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何世明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8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阳锦嫒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8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何永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6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邓渝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5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杨华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5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李晓利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6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唐艳梅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6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杨延信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52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何勇花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7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唐青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6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唐小平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6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袁玉莲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61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周琳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62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何知军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6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李翠芝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6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吴何婷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6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黄珍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7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何宗瑾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50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何炎灿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7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蒋燕兰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5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熊婷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7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黄贞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5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吴圆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5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杨芬芳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70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唐涵萍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5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田晶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7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杨小慧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7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黄玲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6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刘小英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6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魏湘艳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5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刘霞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5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教学点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蒋进发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51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欧风云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3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陈甜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4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饶珍贵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5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李荣祥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4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蒋善宗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5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朱湘湘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5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沈文涛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5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唐文洁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50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李倩倩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5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柏梅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51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何君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4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蒋柳冰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5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蒋慧兰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5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何琼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5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李海明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4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何文博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4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何妍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3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熊翔宇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3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何建文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4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何海荣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4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张爱萍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4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蒋海玲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5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体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阳志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4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体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杨怀美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4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体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杨清皓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4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体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黄河慷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4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体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杨泽宏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4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体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濮生辉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4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袁明华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5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宋阳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5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李萌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5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何丽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0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成丽梅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0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王晋艳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0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蒋发艳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0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何艳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0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何娥兰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01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蒋来旺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0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周艳玲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0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蒋春红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0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胡琳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01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李婷红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81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刘维薇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8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张银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9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何欣兰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8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潘镜西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81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陈唐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7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韩艳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0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周南荣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8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陆丽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7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蒋佞桂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0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李小艳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9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邓颖琪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7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裴浩然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8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胡锦文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8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黄麟媛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91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沈丽娜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8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阳浏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8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唐孟中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7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唐洁敏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8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扶贫计划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9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黄玉兰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00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化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王英旭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5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化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唐勇林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5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化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陈彬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5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历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唐慧敏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12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历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王慧慧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1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历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吴标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1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历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李佳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1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生物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陈秋芳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51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生物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何梦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51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生物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蒋镕平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5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生物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廖冲花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52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生物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首晓情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5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王勇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2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周汇河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2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蒋莉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2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潘杰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2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柏柯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2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欧蔚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2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杨林勇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2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李顺超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2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罗玲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2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邹娜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2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物理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杨道湘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1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物理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胡英杰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1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物理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周宋强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1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刘奉会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4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谢秀苹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41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何书琴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4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黄慧珺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4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许婷婷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4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丁柳雯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4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周丽君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4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张丽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4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何薇梅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4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周微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4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刘小味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5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何晓霞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4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伍金华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4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曾嵘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4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蒋巧玲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4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李艳姣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5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龙晓丽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4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唐金辉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4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陈碧容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4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胡俊彦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5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牟云英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5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陈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1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刘萍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1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刘秋云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1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彭雅如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1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程琳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1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何亮聪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1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余春凤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1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刘利云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1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初中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7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杨萍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1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美术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唐娜娜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2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美术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刘金娣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22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美术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文丽芳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3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美术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许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3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石秋嫒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72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朱敏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80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胡元珍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9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周丽芳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0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陈莉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1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吴爱丽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2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张彩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3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熊银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12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唐俊芳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7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罗璇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8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章昊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2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体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周一鸣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3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体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赵意桥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3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体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周晓波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4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体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谢富松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4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体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周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4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体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欧阳星辉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4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孙楚月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6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张丽媛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6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廖惠柔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6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李丹荔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6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熊紫倩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6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朱芷青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6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音乐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何婷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06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邓美琴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3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文茜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1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唐艳辉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1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向正珍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2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吕乐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2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杨千千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1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熊静芳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12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文金婵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1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曾敏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1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孙丽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3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英语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张美花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31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蒋发发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1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陈辰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4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唐梦钧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1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蔡灵芝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0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周波玲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0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吴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2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易婧超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8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蒋芳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18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肖波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0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08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陈文文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24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学前教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10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何新颖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8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学前教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10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何艳纯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7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学前教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10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唐菲黛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40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学前教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10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邓莲莲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71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学前教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10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左如燕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71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学前教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10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唐金凤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42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学前教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10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胡虹露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7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学前教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10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施凤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42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学前教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10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陈微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42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学前教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10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陈华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5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学前教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10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刘姗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6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学前教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10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郑仁慧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6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学前教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10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罗竹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42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学前教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10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邓英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42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学前教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10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陈秀云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5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学前教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10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唐文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5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学前教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10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杨婷媛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7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学前教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10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唐瑶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8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学前教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10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蒋少金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8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农村学前教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10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许波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9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县城学前教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10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何芳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5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县城学前教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10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尹亚敏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5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县城学前教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10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范为菊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5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县城学前教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10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谢腾腾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5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县城学前教育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B10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资为孝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</w:rPr>
              <w:t>20190935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exact" w:line="440" w:before="120" w:after="150"/>
        <w:rPr/>
      </w:pPr>
      <w:r>
        <w:rPr/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character" w:styleId="Current">
    <w:name w:val="current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Disabled">
    <w:name w:val="disabled"/>
    <w:basedOn w:val="Style14"/>
    <w:qFormat/>
    <w:rPr>
      <w:color w:val="CCCCCC"/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3T01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