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240" w:after="0"/>
        <w:jc w:val="both"/>
        <w:rPr>
          <w:rFonts w:ascii="微软雅黑 ! important;黑体" w:hAnsi="微软雅黑 ! important;黑体" w:eastAsia="微软雅黑 ! important;黑体" w:cs="微软雅黑 ! important;黑体"/>
        </w:rPr>
      </w:pPr>
      <w:r>
        <w:rPr>
          <w:rFonts w:eastAsia="微软雅黑 ! important;黑体" w:cs="微软雅黑 ! important;黑体" w:ascii="微软雅黑 ! important;黑体" w:hAnsi="微软雅黑 ! important;黑体"/>
        </w:rPr>
      </w:r>
    </w:p>
    <w:p>
      <w:pPr>
        <w:pStyle w:val="Style15"/>
        <w:keepNext w:val="false"/>
        <w:keepLines w:val="false"/>
        <w:widowControl/>
        <w:spacing w:before="240" w:after="0"/>
        <w:jc w:val="center"/>
        <w:rPr>
          <w:rFonts w:ascii="微软雅黑 ! important;黑体" w:hAnsi="微软雅黑 ! important;黑体" w:eastAsia="微软雅黑 ! important;黑体" w:cs="微软雅黑 ! important;黑体"/>
          <w:sz w:val="24"/>
          <w:szCs w:val="24"/>
          <w:shd w:fill="FFFFFF" w:val="clear"/>
        </w:rPr>
      </w:pPr>
      <w:r>
        <w:rPr>
          <w:rFonts w:eastAsia="微软雅黑 ! important;黑体" w:cs="微软雅黑 ! important;黑体" w:ascii="微软雅黑 ! important;黑体" w:hAnsi="微软雅黑 ! important;黑体"/>
          <w:sz w:val="24"/>
          <w:szCs w:val="24"/>
          <w:shd w:fill="FFFFFF" w:val="clear"/>
        </w:rPr>
        <w:t>2019</w:t>
      </w:r>
      <w:r>
        <w:rPr>
          <w:rFonts w:ascii="微软雅黑 ! important;黑体" w:hAnsi="微软雅黑 ! important;黑体" w:cs="微软雅黑 ! important;黑体" w:eastAsia="微软雅黑 ! important;黑体"/>
          <w:sz w:val="24"/>
          <w:szCs w:val="24"/>
          <w:shd w:fill="FFFFFF" w:val="clear"/>
        </w:rPr>
        <w:t>年哈尔滨市呼兰区教育系统所属事业单位公开招聘中小学教师计划表</w:t>
      </w:r>
    </w:p>
    <w:tbl>
      <w:tblPr>
        <w:tblW w:w="8025" w:type="dxa"/>
        <w:jc w:val="center"/>
        <w:tblInd w:w="0" w:type="dxa"/>
        <w:tblLayout w:type="fixed"/>
        <w:tblCellMar>
          <w:top w:w="0" w:type="dxa"/>
          <w:left w:w="105" w:type="dxa"/>
          <w:bottom w:w="0" w:type="dxa"/>
          <w:right w:w="105" w:type="dxa"/>
        </w:tblCellMar>
      </w:tblPr>
      <w:tblGrid>
        <w:gridCol w:w="401"/>
        <w:gridCol w:w="472"/>
        <w:gridCol w:w="484"/>
        <w:gridCol w:w="785"/>
        <w:gridCol w:w="685"/>
        <w:gridCol w:w="687"/>
        <w:gridCol w:w="451"/>
        <w:gridCol w:w="401"/>
        <w:gridCol w:w="674"/>
        <w:gridCol w:w="467"/>
        <w:gridCol w:w="435"/>
        <w:gridCol w:w="747"/>
        <w:gridCol w:w="670"/>
        <w:gridCol w:w="666"/>
      </w:tblGrid>
      <w:tr>
        <w:trPr>
          <w:trHeight w:val="58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ascii="宋体" w:hAnsi="宋体" w:cs="宋体"/>
                <w:sz w:val="19"/>
                <w:szCs w:val="19"/>
              </w:rPr>
              <w:t>序号</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ascii="宋体" w:hAnsi="宋体" w:cs="宋体"/>
                <w:sz w:val="19"/>
                <w:szCs w:val="19"/>
              </w:rPr>
              <w:t>主管部门</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ascii="宋体" w:hAnsi="宋体" w:cs="宋体"/>
                <w:sz w:val="19"/>
                <w:szCs w:val="19"/>
              </w:rPr>
              <w:t>事业单位名称</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ascii="宋体" w:hAnsi="宋体" w:cs="宋体"/>
                <w:sz w:val="19"/>
                <w:szCs w:val="19"/>
              </w:rPr>
              <w:t>岗位代码</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ascii="宋体" w:hAnsi="宋体" w:cs="宋体"/>
                <w:sz w:val="19"/>
                <w:szCs w:val="19"/>
              </w:rPr>
              <w:t>岗位名称</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ascii="宋体" w:hAnsi="宋体" w:cs="宋体"/>
                <w:sz w:val="19"/>
                <w:szCs w:val="19"/>
              </w:rPr>
              <w:t>岗位</w:t>
            </w:r>
            <w:r>
              <w:rPr>
                <w:rStyle w:val="StrongEmphasis"/>
                <w:rFonts w:eastAsia="宋体" w:cs="宋体" w:ascii="宋体" w:hAnsi="宋体"/>
                <w:sz w:val="19"/>
                <w:szCs w:val="19"/>
              </w:rPr>
              <w:br/>
              <w:t xml:space="preserve">  </w:t>
            </w:r>
            <w:r>
              <w:rPr>
                <w:rStyle w:val="StrongEmphasis"/>
                <w:rFonts w:ascii="宋体" w:hAnsi="宋体" w:cs="宋体"/>
                <w:sz w:val="19"/>
                <w:szCs w:val="19"/>
              </w:rPr>
              <w:t>类别</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ascii="宋体" w:hAnsi="宋体" w:cs="宋体"/>
                <w:sz w:val="19"/>
                <w:szCs w:val="19"/>
              </w:rPr>
              <w:t>招考对象</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ascii="宋体" w:hAnsi="宋体" w:cs="宋体"/>
                <w:sz w:val="19"/>
                <w:szCs w:val="19"/>
              </w:rPr>
              <w:t>招考人数</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ascii="宋体" w:hAnsi="宋体" w:cs="宋体"/>
                <w:sz w:val="19"/>
                <w:szCs w:val="19"/>
              </w:rPr>
              <w:t>报考学历</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ascii="宋体" w:hAnsi="宋体" w:cs="宋体"/>
                <w:sz w:val="18"/>
                <w:szCs w:val="18"/>
              </w:rPr>
              <w:t>专业要求</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ascii="宋体" w:hAnsi="宋体" w:cs="宋体"/>
                <w:sz w:val="19"/>
                <w:szCs w:val="19"/>
              </w:rPr>
              <w:t>其他条件</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ascii="宋体" w:hAnsi="宋体" w:cs="宋体"/>
                <w:sz w:val="19"/>
                <w:szCs w:val="19"/>
              </w:rPr>
              <w:t>考试方式</w:t>
            </w:r>
          </w:p>
        </w:tc>
      </w:tr>
      <w:tr>
        <w:trPr>
          <w:trHeight w:val="76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ascii="宋体" w:hAnsi="宋体" w:cs="宋体"/>
                <w:sz w:val="18"/>
                <w:szCs w:val="18"/>
              </w:rPr>
              <w:t>一级目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ascii="宋体" w:hAnsi="宋体" w:cs="宋体"/>
                <w:sz w:val="18"/>
                <w:szCs w:val="18"/>
              </w:rPr>
              <w:t>二级目录</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ascii="宋体" w:hAnsi="宋体" w:cs="宋体"/>
                <w:sz w:val="18"/>
                <w:szCs w:val="18"/>
              </w:rPr>
              <w:t>专业</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8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ascii="宋体" w:hAnsi="宋体" w:cs="宋体"/>
                <w:sz w:val="19"/>
                <w:szCs w:val="19"/>
              </w:rPr>
              <w:t>呼兰区教育局</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呼兰区第四中学</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 xml:space="preserve">190101 </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语文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中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8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语文）</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8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 xml:space="preserve">190102 </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8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体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8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3</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 xml:space="preserve">190103 </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物理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物理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8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物理）</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4</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 xml:space="preserve">190104 </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化学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化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8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化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8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5</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 xml:space="preserve">190105 </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地理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地质地矿地理及测绘</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8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地理）</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6</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 xml:space="preserve">190106 </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政治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思想政治教育</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0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政治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思政）</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7</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 xml:space="preserve">190107 </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生物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生物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8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生物）</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8</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ascii="宋体" w:hAnsi="宋体" w:cs="宋体"/>
                <w:sz w:val="19"/>
                <w:szCs w:val="19"/>
              </w:rPr>
              <w:t>呼兰区教育局</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呼兰区第六中学</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2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化学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化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高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9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化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2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9</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20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地理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地质地矿地理及测绘</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高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8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地理）</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0</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20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政治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思想政治教育</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高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3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政治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思政）</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1</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204</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生物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生物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高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8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生物）</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2</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205</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历史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历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高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8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历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206</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计算机</w:t>
            </w:r>
            <w:r>
              <w:rPr>
                <w:rFonts w:eastAsia="宋体" w:cs="宋体" w:ascii="宋体" w:hAnsi="宋体"/>
                <w:sz w:val="19"/>
                <w:szCs w:val="19"/>
              </w:rPr>
              <w:br/>
              <w:t xml:space="preserve">  </w:t>
            </w:r>
            <w:r>
              <w:rPr>
                <w:rFonts w:ascii="宋体" w:hAnsi="宋体" w:cs="宋体"/>
                <w:sz w:val="19"/>
                <w:szCs w:val="19"/>
              </w:rPr>
              <w:t>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计算机</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高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80"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 important;黑体" w:hAnsi="微软雅黑 ! important;黑体" w:eastAsia="微软雅黑 ! important;黑体" w:cs="微软雅黑 ! important;黑体"/>
              </w:rPr>
            </w:pPr>
            <w:r>
              <w:rPr>
                <w:rFonts w:eastAsia="微软雅黑 ! important;黑体" w:cs="微软雅黑 ! important;黑体" w:ascii="微软雅黑 ! important;黑体" w:hAnsi="微软雅黑 ! important;黑体"/>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现代信息技术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3</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计算机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计算机应用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4</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呼兰区第八中学</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3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9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体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5</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30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物理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物理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120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物理）</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6</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30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政治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思想政治教育</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36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政治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思政）</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7</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304</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生物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生物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5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生物）</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8</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305</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心理健康</w:t>
            </w:r>
            <w:r>
              <w:rPr>
                <w:rFonts w:eastAsia="宋体" w:cs="宋体" w:ascii="宋体" w:hAnsi="宋体"/>
                <w:sz w:val="19"/>
                <w:szCs w:val="19"/>
              </w:rPr>
              <w:br/>
              <w:t xml:space="preserve">  </w:t>
            </w:r>
            <w:r>
              <w:rPr>
                <w:rFonts w:ascii="宋体" w:hAnsi="宋体" w:cs="宋体"/>
                <w:sz w:val="19"/>
                <w:szCs w:val="19"/>
              </w:rPr>
              <w:t>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心理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心理学</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2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应用心理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心理健康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心理健康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9</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呼兰区教育局</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呼兰区第九中学</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4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语文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中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高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4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语文）</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0</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40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高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4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数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1</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40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政治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思想政治教育</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高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4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政治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思政）</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2</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404</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历史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历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高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112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历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3</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实验学校</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5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语文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中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94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语文）</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4</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50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地理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地质地矿地理及测绘</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132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地理）</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5</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50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政治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思想政治教育</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36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政治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思政）</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6</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504</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生物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生物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4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生物）</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7</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505</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历史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历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4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历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8</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呼兰区教育局</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幸福小学</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6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班主任 （数学、语文）</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3</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64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中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小学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语文）</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数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9</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60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英语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外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英语</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64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英语）</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30</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60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音乐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艺术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音乐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130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音乐）</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31</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604</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127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体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32</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605</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美术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艺术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美术及摄影</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64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美术）</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33</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606</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科学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科学教育</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64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科学与技术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34</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呼兰区教育局</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萧红小学</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7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班主任 （数学、语文）</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61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中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1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小学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1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语文）</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数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1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35</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70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英语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外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英语</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61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英语）</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1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36</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70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音乐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艺术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音乐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61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音乐）</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1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37</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704</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美术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color w:val="FF0000"/>
                <w:sz w:val="19"/>
                <w:szCs w:val="19"/>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艺术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美术及摄影</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61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美术）</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38</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705</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3</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66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体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39</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706</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科学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科学教育</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66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科学与技术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40</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呼兰区教育局</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建国小学</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8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班主任 （数学、语文）</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73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中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小学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语文）</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数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41</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80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音乐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艺术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音乐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145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音乐）</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42</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80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73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体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43</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804</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美术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艺术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美术及摄影</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73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美术）</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44</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805</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科学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科学教育</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73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科学与技术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45</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呼兰区教育局</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东方红小学</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9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班主任 （数学、语文）</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73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中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小学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语文）</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数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46</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90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英语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外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英语</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73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英语）</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47</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90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音乐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艺术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音乐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76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音乐）</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2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48</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904</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美术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艺术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美术及摄影</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82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美术）</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6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49</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0905</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科学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科学教育</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78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科学与技术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50</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呼兰区教育局</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新民小学</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10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班主任 （数学、语文）</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8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中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小学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语文）</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数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51</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100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音乐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艺术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音乐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8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音乐）</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52</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100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8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体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53</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1004</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美术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艺术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美术及摄影</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8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美术）</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54</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1005</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科学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科学教育</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8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科学与技术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55</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实践学校</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11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美术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3</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艺术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美术及摄影</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2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设计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艺术设计</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美术）</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56</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特殊教育</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12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班主任 （数学、语文）</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2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中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特殊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语文）</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5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数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57</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呼兰区教育局</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康金中学</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13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语文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中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2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语文）</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8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58</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130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2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数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59</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130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音乐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艺术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音乐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2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音乐）</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60</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沈家中学</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14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语文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中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2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语文）</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61</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140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102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数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62</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140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8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体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8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63</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1404</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美术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艺术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美术及摄影</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61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美术）</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64</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长岭中学</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15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4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数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65</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150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物理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物理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60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物理）</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66</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呼兰区教育局</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腰堡中学</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16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语文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中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9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语文）</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67</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160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9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数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68</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160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英语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外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英语</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9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英语）</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69</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大用中学</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17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语文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中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9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语文）</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70</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170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地理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地质地矿地理及测绘</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97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地理）</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71</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二八中学</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18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美术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艺术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美术及摄影</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9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美术）</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72</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许堡中学</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19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化学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化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9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化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73</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白奎中学</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20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9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数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74</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方台中学</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21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化学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化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9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化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75</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杨林中学</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22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97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数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76</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呼兰区教育局</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莲花中学</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23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英语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外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英语</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8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英语）</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230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物理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物理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初中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8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物理）</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77</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康金中心校</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24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英语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外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英语</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8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英语）</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78</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240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音乐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艺术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音乐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8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音乐）</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79</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240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91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体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80</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2404</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美术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艺术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美术及摄影</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82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美术）</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6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81</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方台中心校</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25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班主任 （数学、语文）</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8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中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小学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语文）</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数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5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82</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250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英语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外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英语</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61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英语）</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83</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250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美术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艺术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美术及摄影</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2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美术）</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84</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呼兰区教育局</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石人中心校</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26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班主任 （数学、语文）</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6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中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6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小学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语文）</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数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85</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杨林中心校</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27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班主任 （数学、语文）</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8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中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小学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5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语文）</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数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86</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270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英语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外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英语</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5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英语）</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87</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270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音乐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艺术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音乐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8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音乐）</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88</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白奎中心校</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28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班主任 （数学、语文）</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6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中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小学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语文）</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数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89</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280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60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体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90</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呼兰区教育局</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腰堡中心校</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29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班主任 （数学、语文）</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9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中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小学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语文）</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数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9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91</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290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英语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外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英语</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120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英语）</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92</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长岭中心校</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30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班主任 （数学、语文）</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9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中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小学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5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语文）</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数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93</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沈家中心校</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31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班主任 （数学、语文）</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3</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49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中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6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小学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0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语文）</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数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94</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310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体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60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体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95</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呼兰区教育局</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二八中心校</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32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美术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艺术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美术及摄影</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60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美术）</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5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96</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许堡中心校</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33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班主任 （数学、语文）</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理工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数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5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中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5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小学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5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语文）</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5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数学）</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5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97</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330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英语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外国语言文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英语</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5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学科教学（英语）</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5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98</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大用中心校</w:t>
            </w:r>
          </w:p>
        </w:tc>
        <w:tc>
          <w:tcPr>
            <w:tcW w:w="78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Style w:val="StrongEmphasis"/>
                <w:rFonts w:eastAsia="宋体" w:cs="宋体" w:ascii="宋体" w:hAnsi="宋体"/>
                <w:sz w:val="19"/>
                <w:szCs w:val="19"/>
              </w:rPr>
              <w:t>19340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科学教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专业技术</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不限</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eastAsia="宋体" w:cs="宋体" w:ascii="宋体" w:hAnsi="宋体"/>
                <w:sz w:val="19"/>
                <w:szCs w:val="19"/>
              </w:rPr>
              <w:t>1</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统招、本科学历及以上，并取得相对应学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文史哲学</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教育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科学教育</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具有小学及以上相应专业教师资格证</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笔试、面试</w:t>
            </w:r>
          </w:p>
        </w:tc>
      </w:tr>
      <w:tr>
        <w:trPr>
          <w:trHeight w:val="555"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 important;黑体" w:hAnsi="微软雅黑 ! important;黑体" w:eastAsia="微软雅黑 ! important;黑体" w:cs="微软雅黑 ! important;黑体"/>
              </w:rPr>
            </w:pPr>
            <w:r>
              <w:rPr>
                <w:rFonts w:ascii="宋体" w:hAnsi="宋体" w:cs="宋体"/>
                <w:sz w:val="19"/>
                <w:szCs w:val="19"/>
              </w:rPr>
              <w:t>科学与技术教育</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 important;黑体" w:cs="微软雅黑 ! important;黑体"/>
                <w:sz w:val="24"/>
                <w:szCs w:val="24"/>
              </w:rPr>
            </w:pPr>
            <w:r>
              <w:rPr>
                <w:rFonts w:eastAsia="微软雅黑 ! important;黑体" w:cs="微软雅黑 ! important;黑体" w:ascii="宋体" w:hAnsi="宋体"/>
                <w:sz w:val="24"/>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before="240" w:after="0"/>
        <w:jc w:val="both"/>
        <w:rPr>
          <w:rFonts w:ascii="微软雅黑 ! important;黑体" w:hAnsi="微软雅黑 ! important;黑体" w:eastAsia="微软雅黑 ! important;黑体" w:cs="微软雅黑 ! important;黑体"/>
        </w:rPr>
      </w:pPr>
      <w:r>
        <w:rPr>
          <w:rFonts w:eastAsia="微软雅黑 ! important;黑体" w:cs="微软雅黑 ! important;黑体" w:ascii="微软雅黑 ! important;黑体" w:hAnsi="微软雅黑 ! important;黑体"/>
        </w:rPr>
      </w:r>
    </w:p>
    <w:p>
      <w:pPr>
        <w:pStyle w:val="Normal"/>
        <w:rPr>
          <w:rFonts w:ascii="微软雅黑 ! important;黑体" w:hAnsi="微软雅黑 ! important;黑体" w:eastAsia="微软雅黑 ! important;黑体" w:cs="微软雅黑 ! important;黑体"/>
        </w:rPr>
      </w:pPr>
      <w:r>
        <w:rPr>
          <w:rFonts w:eastAsia="微软雅黑 ! important;黑体" w:cs="微软雅黑 ! important;黑体" w:ascii="微软雅黑 ! important;黑体" w:hAnsi="微软雅黑 ! important;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 important">
    <w:altName w:val="黑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8T08: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