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58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年相城区教育局补充招聘教师岗位、人数及条件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520"/>
        <w:gridCol w:w="479"/>
        <w:gridCol w:w="521"/>
        <w:gridCol w:w="948"/>
        <w:gridCol w:w="1219"/>
        <w:gridCol w:w="521"/>
        <w:gridCol w:w="1572"/>
        <w:gridCol w:w="1090"/>
      </w:tblGrid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代码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学段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学科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人数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学历要求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专业要求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开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58" w:after="158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比例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教师资格证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19"/>
                <w:szCs w:val="19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1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19"/>
                <w:szCs w:val="19"/>
                <w:shd w:fill="FFFFFF" w:val="clear"/>
              </w:rPr>
              <w:t>硕士研究生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2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19"/>
                <w:szCs w:val="19"/>
                <w:shd w:fill="FFFFFF" w:val="clear"/>
              </w:rPr>
              <w:t>硕士研究生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3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理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19"/>
                <w:szCs w:val="19"/>
                <w:shd w:fill="FFFFFF" w:val="clear"/>
              </w:rPr>
              <w:t>硕士研究生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理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理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4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物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19"/>
                <w:szCs w:val="19"/>
                <w:shd w:fill="FFFFFF" w:val="clear"/>
              </w:rPr>
              <w:t>硕士研究生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物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物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5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专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汉语言文学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6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专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7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美术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美术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美术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9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小学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汉语言文学类、小学教育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教师资格证</w:t>
            </w:r>
          </w:p>
        </w:tc>
        <w:tc>
          <w:tcPr>
            <w:tcW w:w="10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8" w:after="158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sz w:val="19"/>
                <w:szCs w:val="19"/>
              </w:rPr>
              <w:t>小学教育”专业和具有小学教师资格证书应聘人员，面试分组和选岗时只能选择小学教师岗位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小学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类、小学教育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教师资格证</w:t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小学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英语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英语类、小学教育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英语教师资格证</w:t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音乐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音乐类、艺术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音乐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学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科及以上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学、物理、化学、生物类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学、物理、化学、生物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教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及以上（大专限应届毕业生）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前教育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: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教师资格证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合计</w:t>
            </w:r>
          </w:p>
        </w:tc>
        <w:tc>
          <w:tcPr>
            <w:tcW w:w="58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