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小学及幼儿园教师专业技术职务对照表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专业技术职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专业技术职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高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正高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高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高级教师（副高级）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一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高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高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一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一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三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三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三级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06:00Z</dcterms:created>
  <dc:creator>王大志</dc:creator>
  <dc:description/>
  <dc:language>en-US</dc:language>
  <cp:lastModifiedBy>PC</cp:lastModifiedBy>
  <dcterms:modified xsi:type="dcterms:W3CDTF">2019-07-05T12:25:38Z</dcterms:modified>
  <cp:revision>1</cp:revision>
  <dc:subject/>
  <dc:title>中小学及幼儿园教师专业技术职务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