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1800"/>
        <w:gridCol w:w="2700"/>
        <w:gridCol w:w="1620"/>
      </w:tblGrid>
      <w:tr>
        <w:trPr>
          <w:trHeight w:val="39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招聘学科（岗位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招聘人数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招聘学科（岗位）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招聘人数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幼儿教育（女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初中英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幼儿教育（男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初中科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小学语文（女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初中社政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小学语文（男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初中体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小学数学（女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高中语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小学数学（男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高中信息技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小学英语（女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高中政治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小学英语（男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中职语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小学美术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中职数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小学音乐（女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中职英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小学音乐（男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中职护理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初中语文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中职美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初中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v7">
    <w:name w:val="prev7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Next7">
    <w:name w:val="next7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5T02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