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333333"/>
                <w:sz w:val="24"/>
                <w:szCs w:val="24"/>
              </w:rPr>
              <w:t>2019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333333"/>
                <w:sz w:val="24"/>
                <w:szCs w:val="24"/>
              </w:rPr>
              <w:t>年度临沭县教育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333333"/>
                <w:sz w:val="24"/>
                <w:szCs w:val="2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333333"/>
                <w:sz w:val="24"/>
                <w:szCs w:val="24"/>
              </w:rPr>
              <w:t>部分事业单位公开招聘教师试讲内容范围</w:t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"/>
              <w:gridCol w:w="2985"/>
              <w:gridCol w:w="2625"/>
              <w:gridCol w:w="25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报考单位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试讲内容范围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初中语文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语文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语文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初中数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数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数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初中英语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英语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英语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大兴镇古龙岗中学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物理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物理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大兴镇古龙岗中学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生物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生物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初中化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化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化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郑山街道南古中学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历史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初中历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县直小学语文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语文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语文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语文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语文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语文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县直小学数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数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数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数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数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英语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英语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英语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英语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英语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英语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体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体育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体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音乐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音乐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音乐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美术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美术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美术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信息技术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信息技术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信息技术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小学科学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科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小学科学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镇街学前教育合并招聘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县直学前教育合并招聘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学前教育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沭县第一中学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高中心理健康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高中心理健康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数控专业教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机械基础》（机械类）（第二版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19810-2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李世维主编，高等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数控专业技能大赛辅导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略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汽修专业教学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汽车底盘构造与维修》（第二版）（汽车运用与维修专业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21066-8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杜瑞丰、李忠凯主编，高等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汽修专业教学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 ! important;黑体" w:hAnsi="微软雅黑 ! important;黑体" w:eastAsia="微软雅黑 ! important;黑体" w:cs="微软雅黑 ! important;黑体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汽修专业技能大赛辅导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略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焊接专业技能大赛辅导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略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机电专业教学</w:t>
                  </w:r>
                </w:p>
              </w:tc>
              <w:tc>
                <w:tcPr>
                  <w:tcW w:w="2550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电工电子技术与技能》（第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版）（非电类多学时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39033-9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杜德昌主编，高等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机电专业技能大赛辅导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 ! important;黑体" w:hAnsi="微软雅黑 ! important;黑体" w:eastAsia="微软雅黑 ! important;黑体" w:cs="微软雅黑 ! important;黑体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机电专业技能大赛辅导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 ! important;黑体" w:hAnsi="微软雅黑 ! important;黑体" w:eastAsia="微软雅黑 ! important;黑体" w:cs="微软雅黑 ! important;黑体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机电专业技能大赛辅导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 ! important;黑体" w:hAnsi="微软雅黑 ! important;黑体" w:eastAsia="微软雅黑 ! important;黑体" w:cs="微软雅黑 ! important;黑体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护理专业教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护理学基础》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117-26762-5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宫春梓、武超主编，人民卫生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计算机专业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图形图像处理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 xml:space="preserve">--Photoshop CS6 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平面设计案例教程》（第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版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40598-9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段欣主编，高等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计算机专业教育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计算机网络技术与应用》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5343-9012-8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管荣平、周峰主编，江苏凤凰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计算机专业技能大赛辅导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略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电子商务专业教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电子商务基础》（第二版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29374-6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尚建成、师静昆主编，高等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烹饪专业教学</w:t>
                  </w:r>
                </w:p>
              </w:tc>
              <w:tc>
                <w:tcPr>
                  <w:tcW w:w="2550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烹饪营养与卫生》（第二版）（烹饪专业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23496-1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张怀玉、蒋建基主编，高等教育出版社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烹饪专业技能大赛辅导</w:t>
                  </w:r>
                </w:p>
              </w:tc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 ! important;黑体" w:hAnsi="微软雅黑 ! important;黑体" w:eastAsia="微软雅黑 ! important;黑体" w:cs="微软雅黑 ! important;黑体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临沂市工业学校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会计专业教学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95" w:before="2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《基础会计》（第四版）（会计专业）（</w:t>
                  </w:r>
                  <w:r>
                    <w:rPr>
                      <w:rFonts w:eastAsia="微软雅黑 ! important;黑体" w:cs="微软雅黑 ! important;黑体" w:ascii="微软雅黑 ! important;黑体" w:hAnsi="微软雅黑 ! important;黑体"/>
                      <w:color w:val="333333"/>
                      <w:sz w:val="24"/>
                      <w:szCs w:val="24"/>
                    </w:rPr>
                    <w:t>ISBN 978-7-04-032417-4</w:t>
                  </w:r>
                  <w:r>
                    <w:rPr>
                      <w:rFonts w:ascii="微软雅黑 ! important;黑体" w:hAnsi="微软雅黑 ! important;黑体" w:cs="微软雅黑 ! important;黑体" w:eastAsia="微软雅黑 ! important;黑体"/>
                      <w:color w:val="333333"/>
                      <w:sz w:val="24"/>
                      <w:szCs w:val="24"/>
                    </w:rPr>
                    <w:t>），张玉森、陈伟清主编，高等教育出版社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 ! important;黑体" w:hAnsi="微软雅黑 ! important;黑体" w:eastAsia="微软雅黑 ! important;黑体" w:cs="微软雅黑 ! important;黑体"/>
                <w:color w:val="333333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　　 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 ! important;黑体" w:hAnsi="微软雅黑 ! important;黑体" w:eastAsia="微软雅黑 ! important;黑体" w:cs="微软雅黑 ! important;黑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【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18"/>
                  <w:szCs w:val="18"/>
                  <w:u w:val="none"/>
                </w:rPr>
                <w:t>关闭窗口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】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300" w:right="0" w:hanging="0"/>
        <w:jc w:val="left"/>
        <w:rPr/>
      </w:pPr>
      <w:hyperlink r:id="rId3">
        <w:r>
          <w:rPr>
            <w:rFonts w:eastAsia="微软雅黑" w:cs="微软雅黑" w:ascii="微软雅黑" w:hAnsi="微软雅黑"/>
            <w:kern w:val="0"/>
            <w:sz w:val="22"/>
            <w:szCs w:val="22"/>
            <w:lang w:val="en-US" w:eastAsia="zh-CN" w:bidi="ar"/>
          </w:rPr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! important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shu.gov.cn/info/1608/javascript:window.opener=null;window.open(&apos;&apos;,&apos;_self&apos;);window.close();" TargetMode="External"/><Relationship Id="rId3" Type="http://schemas.openxmlformats.org/officeDocument/2006/relationships/hyperlink" Target="http://www.linshu.gov.cn/info/1608/14152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