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1"/>
        <w:gridCol w:w="527"/>
        <w:gridCol w:w="923"/>
        <w:gridCol w:w="527"/>
        <w:gridCol w:w="923"/>
        <w:gridCol w:w="923"/>
        <w:gridCol w:w="923"/>
        <w:gridCol w:w="659"/>
        <w:gridCol w:w="1187"/>
        <w:gridCol w:w="659"/>
        <w:gridCol w:w="528"/>
        <w:gridCol w:w="2374"/>
      </w:tblGrid>
      <w:tr>
        <w:trPr/>
        <w:tc>
          <w:tcPr>
            <w:tcW w:w="13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宜宾市叙州区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年面向全国公开考调在编在职教师岗位表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人）</w:t>
            </w:r>
          </w:p>
        </w:tc>
      </w:tr>
      <w:tr>
        <w:trPr/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单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代码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4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条件要求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科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形式</w:t>
            </w:r>
          </w:p>
        </w:tc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约定事项</w:t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 分类</w:t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学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求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形式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条件要求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</w:t>
            </w:r>
          </w:p>
        </w:tc>
        <w:tc>
          <w:tcPr>
            <w:tcW w:w="11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第二中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英语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学校岗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0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高中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第二中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中地理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学校岗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0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高中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41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初级中学校</w:t>
            </w:r>
          </w:p>
        </w:tc>
        <w:tc>
          <w:tcPr>
            <w:tcW w:w="791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数学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03</w:t>
            </w:r>
          </w:p>
        </w:tc>
        <w:tc>
          <w:tcPr>
            <w:tcW w:w="527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923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初中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城区学校：育才中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周边乡镇学校：赵场初中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高场镇中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五友路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生物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学校岗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0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初中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五友路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初中体育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学校岗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0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初中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小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学校岗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0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城北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叙府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小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语文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07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城区学校：长沙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戎州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航天小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金沙江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中山街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周边乡镇学校：赵场镇中心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南广镇中心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普安镇村小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小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数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学校岗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08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城北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长沙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叙府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中山街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小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数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09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城区学校：戎州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五友路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建国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中山街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金沙江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周边乡镇学校：南广镇中心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赵场镇中心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普安镇村小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小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音乐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1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音乐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城区学校：长沙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叙府实验小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中山街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金沙江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周边乡镇学校：南广镇中心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小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体育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1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体育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城区学校：柏溪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城北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戎州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叙府实验小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中山街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金沙江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周边乡镇学校：南广镇中心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小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美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1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美术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城区学校：育才路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长沙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叙府实验小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中山街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金沙江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周边乡镇学校：赵场镇中心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小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技术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城区学校岗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13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叙府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中山街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建国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小学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学科学</w:t>
            </w:r>
          </w:p>
        </w:tc>
        <w:tc>
          <w:tcPr>
            <w:tcW w:w="527" w:type="dxa"/>
            <w:tcBorders/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1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学本科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小学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城区学校：戎州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叙府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中山街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区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建国实验小学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周边乡镇学校：赵场镇中心学校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幼儿园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15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育或学前教育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幼儿园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高场镇中心园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安边镇中心园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区一幼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南广镇中心园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宜宾市叙州区幼儿园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师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岗位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060116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幼儿教育或学前教育类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幼儿园及以上教师资格证书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教育综合知识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试讲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按考试总成绩从高到低依次选择工作学校；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体岗位分布赵场镇中心幼儿园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普安镇中心园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区一幼南岸分园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高场镇证明幼儿园</w:t>
            </w:r>
            <w:r>
              <w:rPr>
                <w:rFonts w:eastAsia="新宋体" w:cs="新宋体" w:ascii="新宋体" w:hAnsi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新宋体" w:hAnsi="新宋体" w:cs="新宋体" w:eastAsia="新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1T03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