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" w:before="45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小学教师岗位试教教材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8"/>
        <w:gridCol w:w="1198"/>
        <w:gridCol w:w="909"/>
        <w:gridCol w:w="1493"/>
        <w:gridCol w:w="1969"/>
        <w:gridCol w:w="2139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招聘岗位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试教教材年级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材名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出版社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小学语文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一、二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五年级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语文》上册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湖南教育出版社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初审通过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小学数学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一、二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五年级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数学》上册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人民教育出版社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育部审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小学思想品德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五年级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品德与社会》上册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育科学出版社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初审通过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小学信息技术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五年级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信息技术》上册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上海科技教育出版社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湖南省中小学教材审定委员会审查通过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小学英语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一、二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五年级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英语》上册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湖南省少年儿童出版社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育部审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小学科学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五年级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科学》上册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育科学出版社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0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初审通过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" w:before="45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初中教师岗位试教教材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"/>
        <w:gridCol w:w="910"/>
        <w:gridCol w:w="910"/>
        <w:gridCol w:w="1746"/>
        <w:gridCol w:w="1998"/>
        <w:gridCol w:w="2140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岗位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试教教材年级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材名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出版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中语文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八年级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语文》上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人民教育出版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育部审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中数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八年级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数学》上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湖南教育出版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育部审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中英语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八年级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英语》上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人民教育出版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育部审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中物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八年级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物理》上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人民教育出版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育部审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中地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八年级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地理》上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湖南教育出版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育部审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中政治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八年级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道德与法治》上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人民教育出版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育部审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中化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九年级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化学》上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人民教育出版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育部审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中生物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八年级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生物学》上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人民教育出版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育部审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中音乐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八年级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音乐》上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广东教育出版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花城出版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育部审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中历史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八年级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中国历史》上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人民教育出版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育部审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中信息技术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八年级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信息技术》上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湖南电子音像出版社、北京理工大学出版社、北京师范大学出版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湖南省中小学教材审定委员会审查通过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中美术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八年级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美术》上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湖南美术出版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育部审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中体育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八年级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体育与健康常识》全一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人民教育出版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育部审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" w:before="45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高中教师岗位试教教材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"/>
        <w:gridCol w:w="918"/>
        <w:gridCol w:w="918"/>
        <w:gridCol w:w="2610"/>
        <w:gridCol w:w="1670"/>
        <w:gridCol w:w="1583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岗位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试教教材年级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材名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出版社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高中英语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高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上期　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牛津高中英语模块五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凤凰出版传媒集团译林出版社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普通高中课程标准实验教科书（必修）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高中化学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化学必修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人民教育出版社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通过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高中历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历史（必修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人民教育出版社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全国中小学教材审定委员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通过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高中生物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生物（必修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）稳态与环境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人民教育出版社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通过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高中政治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思想政治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文化生活（必修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人民教育出版社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通过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高中语文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语文（必修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人民教育出版社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通过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高中数学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数学（必修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人民教育出版社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通过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高中物理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《物理》选修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-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人民教育出版社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通过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高中信息技术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高一高二用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信息技术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多媒体技术应用（选修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上海科技教育出版社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通过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高中地理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地理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必修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湖南出版社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小学教材审定委员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通过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高中美术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美术鉴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湖南美术出版社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经全国中小学教材审定委员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初审通过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" w:before="45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4.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职中教师岗位试教教材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"/>
        <w:gridCol w:w="901"/>
        <w:gridCol w:w="863"/>
        <w:gridCol w:w="2608"/>
        <w:gridCol w:w="1639"/>
        <w:gridCol w:w="165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招聘岗位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试教教材年级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材名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出版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电子商务专业教师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商品摄影与图片处理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发展出版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全国职业教育“十三五”规划教材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会计专业教师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会计电算化（畅捷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T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版）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高等教育出版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十二五”职业教育国家规划立项教材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汽车电子技术应用专业教师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汽车电气设备构造与维修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天津大学出版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等职业教育规划新教材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服装设计与工艺专业教师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数码服装设计与表现技法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-CorelDRAW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高等教育出版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服装设计与工艺专业教学用书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动漫与游戏制作专业教师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素描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高等教育出版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十二五”职业教育国家规划立项教材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工业机器人技术专业教师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工业机器人安装、调试与维护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北京理工大学出版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职业教育“十三五”重点规划教材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计算机应用专业教师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职生计算机基础应用教程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湖南科学技术出版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模具制造技术专业教师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模具钳工技术与实训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机械工业出版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育部职业教育与成人教育司推荐教材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平面设计专业教师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桌面排版技术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-InDesignCS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高等教育出版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计算机平面设计专业系列教材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软件与信息服务专业教师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编程语言基础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-C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语言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高等教育出版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等职业教育国家规划教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green">
    <w:name w:val="cgreen"/>
    <w:basedOn w:val="Style14"/>
    <w:qFormat/>
    <w:rPr>
      <w:color w:val="0A9100"/>
    </w:rPr>
  </w:style>
  <w:style w:type="character" w:styleId="Cgreen1">
    <w:name w:val="cgreen1"/>
    <w:basedOn w:val="Style14"/>
    <w:qFormat/>
    <w:rPr>
      <w:color w:val="0A9100"/>
    </w:rPr>
  </w:style>
  <w:style w:type="character" w:styleId="Last">
    <w:name w:val="last"/>
    <w:basedOn w:val="Style14"/>
    <w:qFormat/>
    <w:rPr/>
  </w:style>
  <w:style w:type="character" w:styleId="Hover33">
    <w:name w:val="hover33"/>
    <w:basedOn w:val="Style14"/>
    <w:qFormat/>
    <w:rPr>
      <w:color w:val="000000"/>
      <w:shd w:fill="FFFFFF" w:val="clear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1T03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