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pacing w:lineRule="auto" w:line="360" w:before="0" w:after="0"/>
        <w:ind w:right="0" w:hanging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23" w:before="180" w:after="0"/>
        <w:ind w:left="376" w:right="376" w:hanging="0"/>
        <w:jc w:val="left"/>
        <w:rPr/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0"/>
        <w:ind w:left="376" w:right="376" w:hanging="0"/>
        <w:jc w:val="center"/>
        <w:rPr/>
      </w:pPr>
      <w:r>
        <w:rPr>
          <w:rFonts w:eastAsia="宋体" w:cs="宋体" w:ascii="宋体" w:hAnsi="宋体"/>
          <w:color w:val="333333"/>
          <w:sz w:val="44"/>
          <w:szCs w:val="44"/>
          <w:shd w:fill="FFFFFF" w:val="cle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44"/>
          <w:shd w:fill="FFFFFF" w:val="clear"/>
        </w:rPr>
        <w:t>年山东省莒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44"/>
          <w:shd w:fill="FFFFFF" w:val="clear"/>
        </w:rPr>
        <w:t>县公开招聘职教教师岗位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23" w:before="180" w:after="0"/>
        <w:ind w:left="376" w:right="376" w:hanging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44"/>
          <w:shd w:fill="FFFFFF" w:val="clear"/>
        </w:rPr>
        <w:t>汇 总 表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 xml:space="preserve"> </w:t>
      </w:r>
    </w:p>
    <w:tbl>
      <w:tblPr>
        <w:tblW w:w="9210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871"/>
        <w:gridCol w:w="4432"/>
        <w:gridCol w:w="1007"/>
        <w:gridCol w:w="856"/>
        <w:gridCol w:w="707"/>
      </w:tblGrid>
      <w:tr>
        <w:trPr/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岗位名称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招聘人数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专业名称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学位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sz w:val="24"/>
                <w:szCs w:val="24"/>
              </w:rPr>
              <w:t>备注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加工制造岗位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机械设计制造及其自动化、机械工程、机械工程及自动化、工程机械、机电技术教育、机械工艺技术、机械制造工艺教育、机械维修及检测技术教育、机械电子工程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本科及以上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18"/>
                <w:szCs w:val="18"/>
              </w:rPr>
              <w:t>学士及以上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机电电子岗位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电气工程及其自动化、自动化、电气技术教育、应用电子技术教育、电子信息工程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本科及以上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18"/>
                <w:szCs w:val="18"/>
              </w:rPr>
              <w:t>学士及以上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会计岗位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会计学、财务管理、财政学、财务会计教育、审计学、经济学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本科及以上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18"/>
                <w:szCs w:val="18"/>
              </w:rPr>
              <w:t>学士及以上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服装设计岗位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服装设计与工程、艺术设计学、服装设计与工艺教育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本科及以上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18"/>
                <w:szCs w:val="18"/>
              </w:rPr>
              <w:t>学士及以上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rPr/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建筑岗位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土木工程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建筑学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建筑工程教育、环境设计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24"/>
                <w:szCs w:val="24"/>
              </w:rPr>
              <w:t>本科及以上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color w:val="333333"/>
                <w:sz w:val="18"/>
                <w:szCs w:val="18"/>
              </w:rPr>
              <w:t>学士及以上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  <w:color w:val="5E85DF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Pagesinfo">
    <w:name w:val="pagesinfo"/>
    <w:basedOn w:val="Style14"/>
    <w:qFormat/>
    <w:rPr>
      <w:sz w:val="18"/>
      <w:szCs w:val="18"/>
    </w:rPr>
  </w:style>
  <w:style w:type="character" w:styleId="Time">
    <w:name w:val="time"/>
    <w:basedOn w:val="Style14"/>
    <w:qFormat/>
    <w:rPr>
      <w:color w:val="858585"/>
    </w:rPr>
  </w:style>
  <w:style w:type="character" w:styleId="Time1">
    <w:name w:val="time1"/>
    <w:basedOn w:val="Style14"/>
    <w:qFormat/>
    <w:rPr>
      <w:color w:val="9D9D9D"/>
    </w:rPr>
  </w:style>
  <w:style w:type="character" w:styleId="Time2">
    <w:name w:val="time2"/>
    <w:basedOn w:val="Style14"/>
    <w:qFormat/>
    <w:rPr/>
  </w:style>
  <w:style w:type="character" w:styleId="Nocheck">
    <w:name w:val="nocheck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12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7T02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