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5"/>
        <w:gridCol w:w="1081"/>
        <w:gridCol w:w="960"/>
        <w:gridCol w:w="1123"/>
        <w:gridCol w:w="900"/>
        <w:gridCol w:w="3457"/>
      </w:tblGrid>
      <w:tr>
        <w:trPr>
          <w:trHeight w:val="57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</w:rPr>
              <w:t>学段类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招聘学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招聘人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专 业 名 称</w:t>
            </w:r>
          </w:p>
        </w:tc>
      </w:tr>
      <w:tr>
        <w:trPr>
          <w:trHeight w:val="1590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农村中小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小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语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士及以上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汉语言文学、汉语言文学（秘书方向）、汉语言文学（行政与秘书方向）、汉语言文学（行政方向）、汉语言、汉语言文学教育、汉语国际教育、对外汉语、文秘教育、古典文献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小学教育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语文方向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初等教育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语文方向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汉语言文字学、中国现当代文学、语言学及应用语言学、中国古代文学、比较文学与世界文学、中国古典文学、中国古典文献学、汉语、语文教育、中文、中国古典文学、教育学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语文方向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应用语言学、中国语言文化、汉语言文学与文化传播、中文应用、华文教育、文艺学、文秘、秘书、涉外文秘、秘书学、编辑出版学、编辑与出版学、播音与主持艺术、广播电视学、广播电视编导、广播电视新闻学、新闻学、戏曲影视文学。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B2B2B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小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士及以上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数学与应用数学、信息与计算科学、数理基础学、小学教育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数学方向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初等教育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数学方向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应用数学、计算数学、基础数学、数学教育、数学、教育学（数学方向）、概率论与数理统计、运筹学与控制论、统计学、会计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B2B2B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小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英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士及以上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英语、英语语言文学、应用英语、英语教育、初等教育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英语方向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、教育学（英语方向）、小学教育（英语方向）、翻译（英语方向）、商务英语、旅游英语、语言学（英语）、英语（对外汉语方向）。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B2B2B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小学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士及以上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/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科学教育、小学社会。</w:t>
            </w:r>
            <w:r>
              <w:rPr>
                <w:rStyle w:val="StrongEmphasis"/>
                <w:rFonts w:ascii="微软雅黑" w:hAnsi="微软雅黑" w:cs="微软雅黑" w:eastAsia="微软雅黑"/>
                <w:sz w:val="27"/>
                <w:szCs w:val="27"/>
              </w:rPr>
              <w:t>物理类相应专业：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物理教育、物理学、应用物理学、物理电子、电子科学与技术、电子信息科学与技术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光电信息科学与工程、材料工程（物理方向）、光学工程、电气工程及其自动化、光信息科学与技术。</w:t>
            </w:r>
            <w:r>
              <w:rPr>
                <w:rStyle w:val="StrongEmphasis"/>
                <w:rFonts w:ascii="微软雅黑" w:hAnsi="微软雅黑" w:cs="微软雅黑" w:eastAsia="微软雅黑"/>
                <w:sz w:val="27"/>
                <w:szCs w:val="27"/>
              </w:rPr>
              <w:t>化学类相应专业：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化学教育、化学、应用化学、物理化学、材料化学、分析化学、化学工程与工艺、化学生物学、化学工程、化学工艺、有机化学、无机化学、高分子化学与物理、高分子材料工程、轻化工程。</w:t>
            </w:r>
            <w:r>
              <w:rPr>
                <w:rStyle w:val="StrongEmphasis"/>
                <w:rFonts w:ascii="微软雅黑" w:hAnsi="微软雅黑" w:cs="微软雅黑" w:eastAsia="微软雅黑"/>
                <w:sz w:val="27"/>
                <w:szCs w:val="27"/>
              </w:rPr>
              <w:t>生物类相应专业：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植物科学与技术、生物学、生命科学、生物安全、动物生物技术、化学生物学。</w:t>
            </w:r>
            <w:r>
              <w:rPr>
                <w:rStyle w:val="StrongEmphasis"/>
                <w:rFonts w:ascii="微软雅黑" w:hAnsi="微软雅黑" w:cs="微软雅黑" w:eastAsia="微软雅黑"/>
                <w:sz w:val="27"/>
                <w:szCs w:val="27"/>
              </w:rPr>
              <w:t>地理类相应专业：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地理教育、地理科学、地理信息科学、地理信息系统、自然地理与资源环境、人文地理与城乡规划、自然地理学、资源环境与城乡规划管理、历史地理学、测绘工程。</w:t>
            </w:r>
          </w:p>
        </w:tc>
      </w:tr>
      <w:tr>
        <w:trPr>
          <w:trHeight w:val="46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B2B2B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B2B2B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前教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专科（师范教育类）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科及以上要求学士及以上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240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前教育、学前教育学，英语教育（学前教育方向）、汉语言文学（学前教育方向）、教育学（学前教育方向）、英语（学前教育方向）、初等教育（学前教育方向）、幼儿艺术教育、音乐教育（学前教育方向）、应用英语（学前教育方向）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40" w:before="272" w:after="45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  <w:color w:val="BA2636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19"/>
      <w:szCs w:val="19"/>
      <w:shd w:fill="F8F8F8" w:val="clear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mdatepickerhour">
    <w:name w:val="am-datepicker-hour"/>
    <w:basedOn w:val="Style13"/>
    <w:qFormat/>
    <w:rPr/>
  </w:style>
  <w:style w:type="character" w:styleId="Amdatepickerold">
    <w:name w:val="am-datepicker-old"/>
    <w:basedOn w:val="Style13"/>
    <w:qFormat/>
    <w:rPr>
      <w:color w:val="94DF94"/>
    </w:rPr>
  </w:style>
  <w:style w:type="character" w:styleId="Hover33">
    <w:name w:val="hover33"/>
    <w:basedOn w:val="Style13"/>
    <w:qFormat/>
    <w:rPr>
      <w:shd w:fill="F0F0F0" w:val="clear"/>
    </w:rPr>
  </w:style>
  <w:style w:type="character" w:styleId="Amdatepickerold1">
    <w:name w:val="am-datepicker-old1"/>
    <w:basedOn w:val="Style13"/>
    <w:qFormat/>
    <w:rPr>
      <w:color w:val="89D7FF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Fr1">
    <w:name w:val="f_r1"/>
    <w:basedOn w:val="Style13"/>
    <w:qFormat/>
    <w:rPr/>
  </w:style>
  <w:style w:type="character" w:styleId="Amactive">
    <w:name w:val="am-active"/>
    <w:basedOn w:val="Style13"/>
    <w:qFormat/>
    <w:rPr>
      <w:color w:val="1B961B"/>
    </w:rPr>
  </w:style>
  <w:style w:type="character" w:styleId="Smallfont1">
    <w:name w:val="smallfont1"/>
    <w:basedOn w:val="Style13"/>
    <w:qFormat/>
    <w:rPr>
      <w:sz w:val="15"/>
      <w:szCs w:val="15"/>
    </w:rPr>
  </w:style>
  <w:style w:type="character" w:styleId="Amactive1">
    <w:name w:val="am-active1"/>
    <w:basedOn w:val="Style13"/>
    <w:qFormat/>
    <w:rPr>
      <w:color w:val="0084C7"/>
      <w:shd w:fill="F0F0F0" w:val="clear"/>
    </w:rPr>
  </w:style>
  <w:style w:type="character" w:styleId="Amactive2">
    <w:name w:val="am-active2"/>
    <w:basedOn w:val="Style13"/>
    <w:qFormat/>
    <w:rPr>
      <w:color w:val="C10802"/>
    </w:rPr>
  </w:style>
  <w:style w:type="character" w:styleId="Amactive3">
    <w:name w:val="am-active3"/>
    <w:basedOn w:val="Style13"/>
    <w:qFormat/>
    <w:rPr>
      <w:color w:val="AA4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24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0T03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