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08"/>
        <w:gridCol w:w="439"/>
        <w:gridCol w:w="408"/>
        <w:gridCol w:w="432"/>
        <w:gridCol w:w="408"/>
        <w:gridCol w:w="408"/>
        <w:gridCol w:w="408"/>
        <w:gridCol w:w="408"/>
        <w:gridCol w:w="930"/>
        <w:gridCol w:w="425"/>
        <w:gridCol w:w="886"/>
        <w:gridCol w:w="408"/>
        <w:gridCol w:w="1412"/>
        <w:gridCol w:w="2"/>
        <w:gridCol w:w="329"/>
        <w:gridCol w:w="2"/>
      </w:tblGrid>
      <w:tr>
        <w:trPr>
          <w:trHeight w:val="286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附件</w:t>
            </w: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31" w:type="dxa"/>
            <w:gridSpan w:val="1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019</w:t>
            </w:r>
            <w:r>
              <w:rPr/>
              <w:t>年宝塔区特岗教师招聘岗位设置标准计划表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3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序号</w:t>
            </w:r>
          </w:p>
        </w:tc>
        <w:tc>
          <w:tcPr>
            <w:tcW w:w="40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设岗县区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设岗乡镇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及学校</w:t>
            </w:r>
          </w:p>
        </w:tc>
        <w:tc>
          <w:tcPr>
            <w:tcW w:w="40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招聘总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人数</w:t>
            </w:r>
          </w:p>
        </w:tc>
        <w:tc>
          <w:tcPr>
            <w:tcW w:w="4305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招聘岗位资格条件及要求</w:t>
            </w:r>
          </w:p>
        </w:tc>
        <w:tc>
          <w:tcPr>
            <w:tcW w:w="40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备注</w:t>
            </w:r>
          </w:p>
        </w:tc>
        <w:tc>
          <w:tcPr>
            <w:tcW w:w="141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联系方式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段类别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招聘学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招聘人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业名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教师资格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其他条件</w:t>
            </w:r>
          </w:p>
        </w:tc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第七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冯庄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万花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第七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冯庄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柳林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第七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冯庄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万花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第七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道德与法治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思政）、课程与教学论、马克思主义哲学、中国哲学、马克思主义理论类专业、政治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道德与法治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思政）、课程与教学论、马克思主义哲学、中国哲学、马克思主义理论类专业、政治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冯庄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道德与法治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思政）、课程与教学论、马克思主义哲学、中国哲学、马克思主义理论类专业、政治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李渠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道德与法治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思政）、课程与教学论、马克思主义哲学、中国哲学、马克思主义理论类专业、政治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道德与法治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思政）、课程与教学论、马克思主义哲学、中国哲学、马克思主义理论类专业、政治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道德与法治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思政）、课程与教学论、马克思主义哲学、中国哲学、马克思主义理论类专业、政治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万花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道德与法治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思政）、课程与教学论、马克思主义哲学、中国哲学、马克思主义理论类专业、政治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道德与法治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思政）、课程与教学论、马克思主义哲学、中国哲学、马克思主义理论类专业、政治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第七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历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历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历史）、课程与教学论、历史学、中国史、中国古代史、中国近现代史、世界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冯庄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历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历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历史）、课程与教学论、历史学、中国史、中国古代史、中国近现代史、世界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历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历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历史）、课程与教学论、历史学、中国史、中国古代史、中国近现代史、世界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万花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历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历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历史）、课程与教学论、历史学、中国史、中国古代史、中国近现代史、世界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第七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地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地理科学、自然地理与资源环境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地理与城乡规划、地理信息科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地理）、课程与教学论、地理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柳林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地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地理科学、自然地理与资源环境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地理与城乡规划、地理信息科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地理）、课程与教学论、地理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万花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地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地理科学、自然地理与资源环境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地理与城乡规划、地理信息科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地理）、课程与教学论、地理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地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地理科学、自然地理与资源环境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地理与城乡规划、地理信息科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地理）、课程与教学论、地理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地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地理科学、自然地理与资源环境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地理与城乡规划、地理信息科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地理）、课程与教学论、地理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物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物理学、应用物理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物理）、课程与教学论、物理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李渠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物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物理学、应用物理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物理）、课程与教学论、物理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柳林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物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物理学、应用物理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物理）、课程与教学论、物理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物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物理学、应用物理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物理）、课程与教学论、物理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化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化学、应用化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化学）、课程与教学论、应用化学、化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冯庄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化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化学、应用化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化学）、课程与教学论、应用化学、化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化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化学、应用化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化学）、课程与教学论、应用化学、化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化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化学、应用化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化学）、课程与教学论、应用化学、化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第七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生物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生物科学、生物技术、生物信息学、生态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生物）、课程与教学论、生物学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生物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生物科学、生物技术、生物信息学、生态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生物）、课程与教学论、生物学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生物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生物科学、生物技术、生物信息学、生态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生物）、课程与教学论、生物学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柳林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生物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生物科学、生物技术、生物信息学、生态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生物）、课程与教学论、生物学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万花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生物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生物科学、生物技术、生物信息学、生态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生物）、课程与教学论、生物学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生物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生物科学、生物技术、生物信息学、生态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生物）、课程与教学论、生物学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第七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信息技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计算机科学与技术、软件工程、网络工程、电子与计算机工程、教育技术学、电子信息工程、电子科学与技术、信息工程、电子信息科学与技术、电信工程及管理、应用电子技术教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教育技术学、现代教育技术、科学与技术教育、计算机科学与技术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李渠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信息技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计算机科学与技术、软件工程、网络工程、电子与计算机工程、教育技术学、电子信息工程、电子科学与技术、信息工程、电子信息科学与技术、电信工程及管理、应用电子技术教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教育技术学、现代教育技术、科学与技术教育、计算机科学与技术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信息技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计算机科学与技术、软件工程、网络工程、电子与计算机工程、教育技术学、电子信息工程、电子科学与技术、信息工程、电子信息科学与技术、电信工程及管理、应用电子技术教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教育技术学、现代教育技术、科学与技术教育、计算机科学与技术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万花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信息技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计算机科学与技术、软件工程、网络工程、电子与计算机工程、教育技术学、电子信息工程、电子科学与技术、信息工程、电子信息科学与技术、电信工程及管理、应用电子技术教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教育技术学、现代教育技术、科学与技术教育、计算机科学与技术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信息技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计算机科学与技术、软件工程、网络工程、电子与计算机工程、教育技术学、电子信息工程、电子科学与技术、信息工程、电子信息科学与技术、电信工程及管理、应用电子技术教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教育技术学、现代教育技术、科学与技术教育、计算机科学与技术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第七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体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体育教育、运动训练、运动人体科学、社会体育指导与管理、武术与民族传统体育、运动康复、休闲体育、社会体育、民族传统体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体育）、课程与教学论、体育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体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体育教育、运动训练、运动人体科学、社会体育指导与管理、武术与民族传统体育、运动康复、休闲体育、社会体育、民族传统体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体育）、课程与教学论、体育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体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体育教育、运动训练、运动人体科学、社会体育指导与管理、武术与民族传统体育、运动康复、休闲体育、社会体育、民族传统体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体育）、课程与教学论、体育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第七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音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音乐学、音乐表演、舞蹈学、舞蹈编导、舞蹈表演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音乐）、课程与教学论、音乐学、舞蹈学、音乐与舞蹈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音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音乐学、音乐表演、舞蹈学、舞蹈编导、舞蹈表演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音乐）、课程与教学论、音乐学、舞蹈学、音乐与舞蹈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李渠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音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音乐学、音乐表演、舞蹈学、舞蹈编导、舞蹈表演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音乐）、课程与教学论、音乐学、舞蹈学、音乐与舞蹈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音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音乐学、音乐表演、舞蹈学、舞蹈编导、舞蹈表演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音乐）、课程与教学论、音乐学、舞蹈学、音乐与舞蹈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音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音乐学、音乐表演、舞蹈学、舞蹈编导、舞蹈表演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音乐）、课程与教学论、音乐学、舞蹈学、音乐与舞蹈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第七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美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美术学、绘画、油画、雕塑、书法学、中国画、艺术设计、艺术设计学、视觉传达设计、工艺美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美术）、课程与教学论、美术学、艺术设计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美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美术学、绘画、油画、雕塑、书法学、中国画、艺术设计、艺术设计学、视觉传达设计、工艺美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美术）、课程与教学论、美术学、艺术设计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冯庄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美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美术学、绘画、油画、雕塑、书法学、中国画、艺术设计、艺术设计学、视觉传达设计、工艺美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美术）、课程与教学论、美术学、艺术设计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初级中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美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美术学、绘画、油画、雕塑、书法学、中国画、艺术设计、艺术设计学、视觉传达设计、工艺美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美术）、课程与教学论、美术学、艺术设计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官庄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李渠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麻洞川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南泥湾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甘谷驿镇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河庄坪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南泥湾镇松树林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语文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汉语言文学、汉语言、汉语国际教育、对外汉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语文）、课程与教学论、中国语言文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官庄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南泥湾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甘谷驿镇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河庄坪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数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数学与应用数学、信息与计算科学、数理基础科学、会计学、财务管理、财务会计教育、金融数学、统计学、应用统计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数学）、课程与教学论、会计学、金融学、统计学、数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李渠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麻洞川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甘谷驿镇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河庄坪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英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英语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英语）、课程与教学论、英语语言文学、外国语言学、外国语言学及应用语言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官庄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信息技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计算机科学与技术、软件工程、网络工程、电子与计算机工程、教育技术学、电子信息工程、电子科学与技术、信息工程、电子信息科学与技术、电信工程及管理、应用电子技术教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教育技术学、现代教育技术、科学与技术教育、计算机科学与技术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信息技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计算机科学与技术、软件工程、网络工程、电子与计算机工程、教育技术学、电子信息工程、电子科学与技术、信息工程、电子信息科学与技术、电信工程及管理、应用电子技术教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教育技术学、现代教育技术、科学与技术教育、计算机科学与技术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甘谷驿镇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信息技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计算机科学与技术、软件工程、网络工程、电子与计算机工程、教育技术学、电子信息工程、电子科学与技术、信息工程、电子信息科学与技术、电信工程及管理、应用电子技术教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教育技术学、现代教育技术、科学与技术教育、计算机科学与技术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河庄坪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信息技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计算机科学与技术、软件工程、网络工程、电子与计算机工程、教育技术学、电子信息工程、电子科学与技术、信息工程、电子信息科学与技术、电信工程及管理、应用电子技术教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教育技术学、现代教育技术、科学与技术教育、计算机科学与技术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信息技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计算机科学与技术、软件工程、网络工程、电子与计算机工程、教育技术学、电子信息工程、电子科学与技术、信息工程、电子信息科学与技术、电信工程及管理、应用电子技术教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教育技术学、现代教育技术、科学与技术教育、计算机科学与技术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官庄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体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体育教育、运动训练、运动人体科学、社会体育指导与管理、武术与民族传统体育、运动康复、休闲体育、社会体育、民族传统体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体育）、课程与教学论、体育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李渠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体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体育教育、运动训练、运动人体科学、社会体育指导与管理、武术与民族传统体育、运动康复、休闲体育、社会体育、民族传统体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体育）、课程与教学论、体育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体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体育教育、运动训练、运动人体科学、社会体育指导与管理、武术与民族传统体育、运动康复、休闲体育、社会体育、民族传统体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体育）、课程与教学论、体育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体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体育教育、运动训练、运动人体科学、社会体育指导与管理、武术与民族传统体育、运动康复、休闲体育、社会体育、民族传统体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体育）、课程与教学论、体育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南泥湾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体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体育教育、运动训练、运动人体科学、社会体育指导与管理、武术与民族传统体育、运动康复、休闲体育、社会体育、民族传统体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体育）、课程与教学论、体育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河庄坪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体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体育教育、运动训练、运动人体科学、社会体育指导与管理、武术与民族传统体育、运动康复、休闲体育、社会体育、民族传统体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体育）、课程与教学论、体育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，专业方向为足球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南泥湾镇松树林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体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体育教育、运动训练、运动人体科学、社会体育指导与管理、武术与民族传统体育、运动康复、休闲体育、社会体育、民族传统体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体育）、课程与教学论、体育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体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体育教育、运动训练、运动人体科学、社会体育指导与管理、武术与民族传统体育、运动康复、休闲体育、社会体育、民族传统体育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体育）、课程与教学论、体育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官庄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音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音乐学、音乐表演、舞蹈学、舞蹈编导、舞蹈表演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音乐）、课程与教学论、音乐学、舞蹈学、音乐与舞蹈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音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音乐学、音乐表演、舞蹈学、舞蹈编导、舞蹈表演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音乐）、课程与教学论、音乐学、舞蹈学、音乐与舞蹈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音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音乐学、音乐表演、舞蹈学、舞蹈编导、舞蹈表演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音乐）、课程与教学论、音乐学、舞蹈学、音乐与舞蹈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李渠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美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美术学、绘画、油画、雕塑、书法学、中国画、艺术设计、艺术设计学、视觉传达设计、工艺美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美术）、课程与教学论、美术学、艺术设计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美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美术学、绘画、油画、雕塑、书法学、中国画、艺术设计、艺术设计学、视觉传达设计、工艺美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美术）、课程与教学论、美术学、艺术设计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南泥湾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美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美术学、绘画、油画、雕塑、书法学、中国画、艺术设计、艺术设计学、视觉传达设计、工艺美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美术）、课程与教学论、美术学、艺术设计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甘谷驿镇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美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美术学、绘画、油画、雕塑、书法学、中国画、艺术设计、艺术设计学、视觉传达设计、工艺美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美术）、课程与教学论、美术学、艺术设计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南泥湾镇松树林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美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美术学、绘画、油画、雕塑、书法学、中国画、艺术设计、艺术设计学、视觉传达设计、工艺美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美术）、课程与教学论、美术学、艺术设计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美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美术学、绘画、油画、雕塑、书法学、中国画、艺术设计、艺术设计学、视觉传达设计、工艺美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美术）、课程与教学论、美术学、艺术设计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美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美术学、绘画、油画、雕塑、书法学、中国画、艺术设计、艺术设计学、视觉传达设计、工艺美术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学科教学（美术）、课程与教学论、美术学、艺术设计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科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科学教育、工程力学、电子信息工程、物理学、应用物理学、化学、应用化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学科教学（物理）、物理学类专业、学科教学（化学）、应用化学、化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南泥湾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科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科学教育、工程力学、电子信息工程、物理学、应用物理学、化学、应用化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学科教学（物理）、物理学类专业、学科教学（化学）、应用化学、化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科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科学教育、工程力学、电子信息工程、物理学、应用物理学、化学、应用化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学科教学（物理）、物理学类专业、学科教学（化学）、应用化学、化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科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科学教育、工程力学、电子信息工程、物理学、应用物理学、化学、应用化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学科教学（物理）、物理学类专业、学科教学（化学）、应用化学、化学类专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品德与社会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、历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学科教学（思政）、马克思主义哲学、中国哲学、马克思主义理论类专业、政治学类专业、学科教学（历史）、历史学、中国史、中国古代史、中国近现代史、世界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甘谷驿镇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品德与社会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、历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学科教学（思政）、马克思主义哲学、中国哲学、马克思主义理论类专业、政治学类专业、学科教学（历史）、历史学、中国史、中国古代史、中国近现代史、世界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品德与社会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、历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学科教学（思政）、马克思主义哲学、中国哲学、马克思主义理论类专业、政治学类专业、学科教学（历史）、历史学、中国史、中国古代史、中国近现代史、世界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品德与社会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科：思想政治教育、政治学与行政学、哲学、历史学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：课程与教学论、学科教学（思政）、马克思主义哲学、中国哲学、马克思主义理论类专业、政治学类专业、学科教学（历史）、历史学、中国史、中国古代史、中国近现代史、世界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及以上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柳林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河庄坪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万花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李渠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川口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姚店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甘谷驿镇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蟠龙镇中心小学</w:t>
            </w:r>
            <w:r>
              <w:rPr/>
              <w:t>(</w:t>
            </w:r>
            <w:r>
              <w:rPr/>
              <w:t>贫困户子女特设岗位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业不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青化砭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冯庄乡学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官庄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镇官庄小学</w:t>
            </w:r>
            <w:r>
              <w:rPr/>
              <w:t>(</w:t>
            </w:r>
            <w:r>
              <w:rPr/>
              <w:t>贫困户子女特设岗位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业不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麻洞川乡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南泥湾镇中心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宝塔区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南泥湾镇松树林小学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</w:t>
            </w:r>
            <w:r>
              <w:rPr/>
              <w:t>(</w:t>
            </w:r>
            <w:r>
              <w:rPr/>
              <w:t>学前班方向</w:t>
            </w:r>
            <w:r>
              <w:rPr/>
              <w:t>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及以上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科、本科：学前教育、幼儿教育、播音与主持艺术、音乐学、音乐表演、音乐教育、舞蹈学、舞蹈表演、舞蹈编导、舞蹈教育、艺术教育、艺术设计、艺术设计学、视觉传达设计、工艺美术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园及以上相应学科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延安市户籍、年龄</w:t>
            </w:r>
            <w:r>
              <w:rPr/>
              <w:t>30</w:t>
            </w:r>
            <w:r>
              <w:rPr/>
              <w:t>周岁以内（</w:t>
            </w: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、全日制普通高校应往届本科毕业生、研究生及全日制普通高校师范教育类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和</w:t>
            </w:r>
            <w:r>
              <w:rPr/>
              <w:t>2019</w:t>
            </w:r>
            <w:r>
              <w:rPr/>
              <w:t>年专科毕业生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0911-2660023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Gwdsnopic">
    <w:name w:val="gwds_nopic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9T07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