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10"/>
        <w:gridCol w:w="7710"/>
      </w:tblGrid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岗  位</w:t>
            </w:r>
          </w:p>
        </w:tc>
        <w:tc>
          <w:tcPr>
            <w:tcW w:w="7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教         材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思想品德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道德与法制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语文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语文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数学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数学》八年级上册：湖南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物理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物理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生物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生物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地理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地理》八年级上册：湖南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历史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历史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英语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英语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音乐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音乐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美术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美术》八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语文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语文》五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数学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数学》五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英语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英语》五年级上册：湖南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美术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美术》五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体育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义务教育教科书《体育与健康》八年级全一册，人民教育出版社，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音乐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音乐》五年级上册：人民教育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信息技术</w:t>
            </w:r>
          </w:p>
        </w:tc>
        <w:tc>
          <w:tcPr>
            <w:tcW w:w="7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务教育教科书《小学信息技术》五年级上册：南方出版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寰蒋闆呴粦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寰蒋闆呴粦;Segoe Print" w:hAnsi="寰蒋闆呴粦;Segoe Print" w:eastAsia="寰蒋闆呴粦;Segoe Print" w:cs="寰蒋闆呴粦;Segoe Print"/>
      <w:b w:val="false"/>
      <w:i w:val="false"/>
      <w:color w:val="4C4C4C"/>
      <w:sz w:val="21"/>
      <w:szCs w:val="21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寰蒋闆呴粦;Segoe Print" w:hAnsi="寰蒋闆呴粦;Segoe Print" w:eastAsia="寰蒋闆呴粦;Segoe Print" w:cs="寰蒋闆呴粦;Segoe Print"/>
      <w:color w:val="4C4C4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