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124"/>
        <w:gridCol w:w="8267"/>
      </w:tblGrid>
      <w:tr>
        <w:trPr>
          <w:trHeight w:val="39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93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6"/>
                <w:szCs w:val="36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93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43"/>
                <w:szCs w:val="43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sz w:val="43"/>
                <w:szCs w:val="43"/>
              </w:rPr>
              <w:t>桑植县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43"/>
                <w:szCs w:val="43"/>
              </w:rPr>
              <w:t>2019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sz w:val="43"/>
                <w:szCs w:val="43"/>
              </w:rPr>
              <w:t>年特岗教师招聘面试指定教材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科</w:t>
            </w:r>
          </w:p>
        </w:tc>
        <w:tc>
          <w:tcPr>
            <w:tcW w:w="8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材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初中语文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八年级上册《语文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初中音乐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八年级上册《音乐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初中政治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八年级上册《道德与法治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初中数学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八年级上册《数学》，湖南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初中英语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八年级上册《英语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初中生物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八年级上册《生物学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初中物理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八年级上册《物理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2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初中化学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九年级上册《化学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2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885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小学语文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/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义务教育课程标准实验教科书</w:t>
            </w:r>
            <w:r>
              <w:rPr>
                <w:rFonts w:ascii="宋体" w:hAnsi="宋体" w:cs="宋体" w:eastAsia="宋体"/>
                <w:sz w:val="22"/>
                <w:szCs w:val="22"/>
              </w:rPr>
              <w:t>五年级上册《语文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05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小学音乐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五年级上册《音乐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小学数学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五年级上册《数学》，人民教育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C4C4C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小学英语</w:t>
            </w:r>
          </w:p>
        </w:tc>
        <w:tc>
          <w:tcPr>
            <w:tcW w:w="82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义务教育教科书五年级上册《英语》，湖南少年儿童出版社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第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C4C4C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2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