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3"/>
        <w:gridCol w:w="661"/>
        <w:gridCol w:w="851"/>
        <w:gridCol w:w="1119"/>
        <w:gridCol w:w="1214"/>
        <w:gridCol w:w="2191"/>
        <w:gridCol w:w="1275"/>
        <w:gridCol w:w="1744"/>
        <w:gridCol w:w="220"/>
        <w:gridCol w:w="26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3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等教育大学专科及以上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以上取得相应学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：体育教育、体育保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：体育学类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：一级学科为体育学的全部二级学科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具有相应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专科生到乡镇义务学校。</w:t>
            </w:r>
          </w:p>
        </w:tc>
        <w:tc>
          <w:tcPr>
            <w:tcW w:w="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在招聘单位服务期限不低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等教育大学专科及以上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以上取得相应学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：音乐教育、音乐表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：音乐与舞蹈学类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：音乐学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日制普通高等教育大学专科及以上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以上取得相应学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科：美术教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：美术学类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：美术学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dashed" w:sz="6" w:space="0" w:color="999898"/>
        </w:pBdr>
        <w:spacing w:before="0" w:after="0"/>
        <w:ind w:left="-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6T03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