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126" w:after="126"/>
        <w:jc w:val="center"/>
        <w:rPr/>
      </w:pPr>
      <w:r>
        <w:rPr>
          <w:rFonts w:eastAsia="宋体" w:cs="宋体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宋体"/>
          <w:sz w:val="24"/>
          <w:szCs w:val="24"/>
          <w:shd w:fill="FFFFFF" w:val="clear"/>
        </w:rPr>
        <w:t>年雨湖区公开招聘教师资格审查通过人员名单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 xml:space="preserve"> 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45"/>
        <w:gridCol w:w="671"/>
        <w:gridCol w:w="1708"/>
        <w:gridCol w:w="1963"/>
        <w:gridCol w:w="1117"/>
        <w:gridCol w:w="1247"/>
      </w:tblGrid>
      <w:tr>
        <w:trPr>
          <w:trHeight w:val="48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序号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考生姓名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性别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报考单位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笔试准考证号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报考职位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益多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32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张霞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92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晴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81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罗卓雅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52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香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10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郭奔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92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敏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12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吕佳雨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30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珊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21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徐艳萍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21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黄京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30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梁玲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42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马幽思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11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左熔熔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81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杨恋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50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罗望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01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彭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41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石桂芝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91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朱巧英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71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霜琪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02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胡露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22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张璐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0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郭端华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00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慧宇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42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胡新宇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72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汤红辉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6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纯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62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沈娟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72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吴飘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82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林佩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02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潘碧玲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30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铁芬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20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符文娟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卜金黄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03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学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70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罗佳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12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石春花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12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敏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63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3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莫雅萍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1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宁芬芬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82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能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82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罗希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80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婷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60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小燕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52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晓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50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唐沙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70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焕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51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林锦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72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4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谭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60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婷娟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50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彭珍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51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宁凤婷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62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朱毅敏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62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唐小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61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胜兰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71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彭小娟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61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婷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71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鑫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60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5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思银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50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黄婷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42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超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80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杨港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82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森林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81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谢晓婕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91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彭望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9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聪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82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玲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6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杨丹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61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6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黄婷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5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唐鸯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12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龚圆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80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肖鲜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40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邓浩渺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10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敏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10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孟晓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81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罗兰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31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倩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82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杏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93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7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亚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30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黎彬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02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尹威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1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肖秦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2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高山景行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11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贺遥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12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瑶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00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龙骁豪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92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喻佩思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8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汤金凤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90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8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华山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92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展鸿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8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智慧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21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美术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龙吟霜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42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美术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艳红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21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美术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然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50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雷茗涵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52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媛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建元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61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靓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60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伊婵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61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9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贺若薇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风车坪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62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教学兼财务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史样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00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肖霄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11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杨樟丽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61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肖亚丽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82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思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1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曹亚琴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12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彩萍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70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董霞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70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强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熙春路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4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0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冲冲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韶西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22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家溪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韶西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52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潘琴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韶西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5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苏敏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韶西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62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要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韶西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81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赵勇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韶西逸夫小学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妍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30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唐荷花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51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尹思敏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5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曲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31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1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雪花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1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曹霞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01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孙旺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82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黄伟晴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0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杨莉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云塘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01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杨建文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曙光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71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宇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曙光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52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袁舒琦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曙光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63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科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文娟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曙光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1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希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曙光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01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2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罗顺宝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曙光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02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谭艳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江麓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70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赛红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江麓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400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彭时兰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江麓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71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张征凡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江麓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101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唐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江麓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20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张姿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江麓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231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罗鹏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先锋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61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慧敏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先锋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225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朱主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先锋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30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3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慧珍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先锋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0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娜娜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先锋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2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赵孜琪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先锋学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1907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学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黄巍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镇中心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21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吴添阳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镇中心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21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任蓉蓉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镇中心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021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语文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陈礼剑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镇中心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42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美术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文思懿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镇中心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33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美术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田溪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镇中心校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21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美术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周维琪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82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4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黄安群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9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0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雅妮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鹤岭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828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1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刘雅馨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银杏树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813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2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罗婕亦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银杏树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71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3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唐津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金庭银杏树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926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递补入围 </w:t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4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叶果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果沙新苑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90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5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任灿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果沙新苑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72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6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王晴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果沙新苑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710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7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李妃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塔岭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809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8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米雪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塔岭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722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159 </w:t>
            </w:r>
          </w:p>
        </w:tc>
        <w:tc>
          <w:tcPr>
            <w:tcW w:w="1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胡晓林 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女 </w:t>
            </w:r>
          </w:p>
        </w:tc>
        <w:tc>
          <w:tcPr>
            <w:tcW w:w="1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塔岭幼儿园 </w:t>
            </w:r>
          </w:p>
        </w:tc>
        <w:tc>
          <w:tcPr>
            <w:tcW w:w="1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20190103714 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幼儿教师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2525"/>
      <w:u w:val="none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Uiicon36">
    <w:name w:val="ui-icon36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26" w:after="126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2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