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澧县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中小学幼儿园公开招聘教师面试名册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066"/>
        <w:gridCol w:w="856"/>
        <w:gridCol w:w="856"/>
        <w:gridCol w:w="856"/>
        <w:gridCol w:w="856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计划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考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排名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语文教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数学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志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英语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余丽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静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政治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历史教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连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地理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青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物理教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化学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锦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谭思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生物教师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陈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音乐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馨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温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体育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文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银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小学美术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福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旭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乘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思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雅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诗易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物理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冉真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斯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化学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伍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晓倩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0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莫小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生物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碧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以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一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乐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芸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黎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政治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黎锦京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廖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聂文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0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皮伊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睿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坤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瑶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段艺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地理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付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0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雪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萌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信息技术 教　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6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覃月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6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廖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书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玉熔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海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亚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其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4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思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颖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文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思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颖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4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雅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汤芯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金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子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3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苏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4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启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佳玮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鸿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梦妮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3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夙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4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戚诩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5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文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9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慧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4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海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琪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佩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冉德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兵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聪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仕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帅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清榕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段然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4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迪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卓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雅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4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思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晶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咏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3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莲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4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思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春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美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谭小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颖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迪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晶晶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怡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4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雅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燕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舒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余素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欣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3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湘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语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欧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熙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3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4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亚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0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凡雨亮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涂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思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利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卞佳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9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倩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晓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1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晏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星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玉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清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力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高翔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滨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嘉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美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丹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骆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燕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3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桦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5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黎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0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雷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9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9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楚微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9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静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玉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梦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虹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先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温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0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方善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钊寻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梓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迪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立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天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0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学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梦熔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4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曼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梦轩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3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5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5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芳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05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涂宏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皮佳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谷海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黎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宇坤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易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相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冷崇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蓝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慧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建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诗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小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粟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聂帆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秀花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蔡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范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0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成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阳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4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龙妙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志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4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宾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4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冬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满忱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光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3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万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伟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0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溯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科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60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游雨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心理健康教师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80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80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术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倩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琴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玉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雯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曼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正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3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凡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4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俊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2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洁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燕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涛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樊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皮淼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5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金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5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3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斌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彬彬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5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香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文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0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谭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1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