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030"/>
        <w:gridCol w:w="2010"/>
      </w:tblGrid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0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1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02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0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1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0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1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8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20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定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9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20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0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31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2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2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2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2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2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2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2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4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8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5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6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6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6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6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6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4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7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7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7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7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7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17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1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1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1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3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3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3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3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9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9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9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5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高烹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1905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高烹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 xml:space="preserve">                                                  </w:t>
      </w:r>
      <w:r>
        <w:rPr>
          <w:rFonts w:eastAsia="宋体" w:cs="宋体" w:ascii="宋体" w:hAnsi="宋体"/>
          <w:sz w:val="21"/>
          <w:szCs w:val="21"/>
          <w:u w:val="none"/>
        </w:rPr>
        <w:t>0</w:t>
      </w:r>
      <w:r>
        <w:rPr>
          <w:rFonts w:ascii="宋体" w:hAnsi="宋体" w:cs="宋体"/>
          <w:sz w:val="21"/>
          <w:szCs w:val="21"/>
          <w:u w:val="none"/>
        </w:rPr>
        <w:t>分为缺考，入围面试人员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6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