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0"/>
      </w:tblGrid>
      <w:tr>
        <w:trPr>
          <w:trHeight w:val="3751" w:hRule="atLeast"/>
        </w:trPr>
        <w:tc>
          <w:tcPr>
            <w:tcW w:w="1335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南平市建阳区中小学幼儿园新任教师（含委培生）面试人员名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/>
              <w:ind w:left="0" w:right="0" w:firstLine="624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66520</wp:posOffset>
                      </wp:positionH>
                      <wp:positionV relativeFrom="paragraph">
                        <wp:posOffset>602615</wp:posOffset>
                      </wp:positionV>
                      <wp:extent cx="5600700" cy="970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"/>
                                    <w:gridCol w:w="1920"/>
                                    <w:gridCol w:w="1620"/>
                                    <w:gridCol w:w="1140"/>
                                    <w:gridCol w:w="1840"/>
                                    <w:gridCol w:w="138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詹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翁凯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袁美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雨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文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丽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国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罗雪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素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余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胡雨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柯玉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江艳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逸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谢倩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辉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梅子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赖梦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卓志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胡文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徐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毛宁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何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练云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范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郑木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佳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婧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惠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赵丽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夏义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浏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丽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徐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宇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丽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杨玉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文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苏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丽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青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杨丽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健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余茜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舒金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范思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和秋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谢巧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幼儿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卢向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764.15pt;mso-wrap-distance-left:9pt;mso-wrap-distance-right:9pt;mso-wrap-distance-top:0pt;mso-wrap-distance-bottom:0pt;margin-top:47.45pt;mso-position-vertical-relative:text;margin-left:10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920"/>
                              <w:gridCol w:w="1620"/>
                              <w:gridCol w:w="1140"/>
                              <w:gridCol w:w="1840"/>
                              <w:gridCol w:w="13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詹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翁凯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袁美霞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雨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文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丽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国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罗雪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素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余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胡雨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柯玉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江艳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逸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谢倩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颖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辉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梅子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赖梦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卓志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胡文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徐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毛宁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何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练云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范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郑木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佳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婧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惠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赵丽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夏义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丽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徐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宇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丽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杨玉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文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苏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丽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青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杨丽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健霞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余茜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舒金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范思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和秋晶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谢巧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幼儿教育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卢向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/>
              <w:ind w:left="0" w:right="0" w:firstLine="624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614170</wp:posOffset>
                      </wp:positionH>
                      <wp:positionV relativeFrom="paragraph">
                        <wp:posOffset>934085</wp:posOffset>
                      </wp:positionV>
                      <wp:extent cx="5600700" cy="9704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"/>
                                    <w:gridCol w:w="1920"/>
                                    <w:gridCol w:w="1620"/>
                                    <w:gridCol w:w="775"/>
                                    <w:gridCol w:w="2520"/>
                                    <w:gridCol w:w="106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邹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邹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游尹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魏甜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晨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潘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婷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林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谢爱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星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温倩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龚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曹凤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朱静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丽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汪荟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胡庭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绿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官文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范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邹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清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许绍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诗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杨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婳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钱素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苏扬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晓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魏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声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小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沈林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毛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邱丽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慧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建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徐红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方莹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雷泽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毛丽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李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雪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伍燕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何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汪丽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谢婷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谢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余曹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罗诗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镇）委培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程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谢国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徐静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罗红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石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764.15pt;mso-wrap-distance-left:0pt;mso-wrap-distance-right:0pt;mso-wrap-distance-top:0pt;mso-wrap-distance-bottom:0pt;margin-top:73.55pt;mso-position-vertical-relative:text;margin-left:12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920"/>
                              <w:gridCol w:w="1620"/>
                              <w:gridCol w:w="775"/>
                              <w:gridCol w:w="2520"/>
                              <w:gridCol w:w="10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邹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邹怡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游尹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魏甜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晨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潘慧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林静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谢爱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星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温倩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龚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曹凤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朱静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汪荟诗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胡庭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绿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官文秀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范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邹芬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清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许绍凤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诗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杨津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婳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钱素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苏扬秀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晓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魏芳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声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小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沈林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毛婕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邱丽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慧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欣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建雯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徐红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方莹雪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雷泽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毛丽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李欣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雪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伍燕静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何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汪丽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谢婷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谢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余曹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罗诗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镇）委培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程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谢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徐静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罗红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石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/>
              <w:ind w:left="0" w:right="0" w:firstLine="624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95095</wp:posOffset>
                      </wp:positionH>
                      <wp:positionV relativeFrom="paragraph">
                        <wp:posOffset>1462405</wp:posOffset>
                      </wp:positionV>
                      <wp:extent cx="5600700" cy="9704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"/>
                                    <w:gridCol w:w="1920"/>
                                    <w:gridCol w:w="1620"/>
                                    <w:gridCol w:w="1140"/>
                                    <w:gridCol w:w="1840"/>
                                    <w:gridCol w:w="138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婉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杨文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谢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余丽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倩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文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陆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胡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杨锡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丽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惠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苏红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语文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杨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思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聂婉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钟美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郑丹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邱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智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雨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徐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宋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秀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范晓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岩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徐艳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徐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梅小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文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魏丽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暨梦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万雨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段守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尹慧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玉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施永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夏念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詹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邹雨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吕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丁雨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亚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自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雯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莲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姚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国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文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云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朱小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文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雯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章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毛昕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黎婉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徐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晨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滕奕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莉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764.15pt;mso-wrap-distance-left:9pt;mso-wrap-distance-right:9pt;mso-wrap-distance-top:0pt;mso-wrap-distance-bottom:0pt;margin-top:115.15pt;mso-position-vertical-relative:text;margin-left:10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920"/>
                              <w:gridCol w:w="1620"/>
                              <w:gridCol w:w="1140"/>
                              <w:gridCol w:w="1840"/>
                              <w:gridCol w:w="13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婉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杨文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谢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余丽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倩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陆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胡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杨锡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丽霞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惠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苏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语文（乡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杨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思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聂婉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钟美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郑丹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邱本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智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雨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徐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宋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秀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范晓婧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岩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徐艳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徐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梅小青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魏丽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暨梦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万雨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段守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尹慧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玉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施永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夏念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詹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邹雨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吕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丁雨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亚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自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雯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莲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姚丽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国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文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云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朱小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文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雯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章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毛昕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黎婉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徐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晨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滕奕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莉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709420</wp:posOffset>
                      </wp:positionH>
                      <wp:positionV relativeFrom="paragraph">
                        <wp:posOffset>1990725</wp:posOffset>
                      </wp:positionV>
                      <wp:extent cx="5600700" cy="97047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"/>
                                    <w:gridCol w:w="1920"/>
                                    <w:gridCol w:w="152"/>
                                    <w:gridCol w:w="1468"/>
                                    <w:gridCol w:w="775"/>
                                    <w:gridCol w:w="2520"/>
                                    <w:gridCol w:w="106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谢玲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赵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泽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委培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家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苏先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委培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范小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柯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罗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翁书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温娟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官玲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妍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谢梦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苏惠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黠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辉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龙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何伟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尔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吕晓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范晓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卉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明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陆诗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侯丽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傅弘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慧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连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银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俊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何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林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梦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江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游巧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康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小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郑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何玉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朱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卢婉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韩艳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石文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肖莹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章淋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英语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妹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晓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雪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雷思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廖璇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虞梦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梅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雷晴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范庆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丹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数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任艳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小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巫升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昌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邹佳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芯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晗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余文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曼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范慧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新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科学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建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魏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品德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豆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曾俊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品德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赵雅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邹玉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品德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成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凌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音乐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邱韩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建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音乐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许婉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信息技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辉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音乐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信息技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徐文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音乐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信息技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何旭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音乐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信息技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音乐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佳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信息技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丽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音乐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程诗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信息技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周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音乐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慈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信息技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汪丽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音乐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如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信息技术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毛耕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音乐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梦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信息技术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谢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心理健康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方玉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王艺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心理健康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泽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心理健康教育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陈超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彭笑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孙传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段梦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初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张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杨一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初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叶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黄文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初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刘爱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夏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魏婷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乡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甘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中思想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胡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朱晏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初中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吴盛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魏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美术（乡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李博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池鸣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小学体育（城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曾志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 w:before="280" w:after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764.15pt;mso-wrap-distance-left:9pt;mso-wrap-distance-right:9pt;mso-wrap-distance-top:0pt;mso-wrap-distance-bottom:0pt;margin-top:156.75pt;mso-position-vertical-relative:text;margin-left:13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920"/>
                              <w:gridCol w:w="152"/>
                              <w:gridCol w:w="1468"/>
                              <w:gridCol w:w="775"/>
                              <w:gridCol w:w="2520"/>
                              <w:gridCol w:w="10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谢玲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凯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赵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泽宇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委培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家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苏先武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委培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范小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柯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罗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翁书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温娟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官玲珊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妍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城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谢梦红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苏惠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黠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辉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龙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何伟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尔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吕晓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范晓凤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卉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明霞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陆诗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侯丽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傅弘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慧慧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连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银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俊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何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林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梦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江炜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游巧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康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小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郑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何玉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朱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卢婉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韩艳艳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石文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肖莹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章淋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英语（乡村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妹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晓媛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雪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雷思宇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廖璇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虞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梅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雷晴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范庆阳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丹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数学（乡镇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任艳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巫升俊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昌晓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邹佳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芯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晗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余文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曼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范慧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新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科学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建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魏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品德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豆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曾俊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品德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赵雅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邹玉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品德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成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凌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音乐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邱韩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建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音乐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许婉霖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信息技术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辉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音乐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茜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信息技术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徐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音乐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信息技术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何旭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音乐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锦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信息技术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音乐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佳丽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信息技术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丽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音乐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程诗慧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信息技术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周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音乐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慈航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信息技术（城区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汪丽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音乐（乡村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如欣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信息技术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毛耕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音乐（乡村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梦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信息技术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谢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心理健康教育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方玉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王艺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心理健康教育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林泽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心理健康教育（乡镇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陈超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彭笑鸥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孙传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段梦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张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杨一帆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叶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黄文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刘爱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夏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魏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乡镇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甘来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高中思想政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胡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乡村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朱晏乐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吴盛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乡村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魏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美术（乡村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李博轩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池鸣宇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（城区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曾志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285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ind w:right="900" w:hanging="0"/>
              <w:jc w:val="right"/>
              <w:rPr/>
            </w:pPr>
            <w:hyperlink r:id="rId2">
              <w:r>
                <w:rPr>
                  <w:rFonts w:eastAsia="宋体" w:cs="宋体" w:ascii="宋体" w:hAnsi="宋体"/>
                  <w:color w:val="2E2E2E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E2E2E"/>
      <w:sz w:val="18"/>
      <w:szCs w:val="18"/>
      <w:u w:val="none"/>
    </w:rPr>
  </w:style>
  <w:style w:type="character" w:styleId="InternetLink">
    <w:name w:val="Hyperlink"/>
    <w:basedOn w:val="Style14"/>
    <w:rPr>
      <w:color w:val="2E2E2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szfw.gov.cn/cms/html/jyj/2019-05-27/javascript:window.close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8T09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