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670"/>
        <w:gridCol w:w="4801"/>
        <w:gridCol w:w="1640"/>
      </w:tblGrid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年计划招聘岗位数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招聘单位及人数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补充招聘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岗位数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中学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语文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河市中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、马甲中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中学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数学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双阳中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、马甲中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中学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英语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双阳中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、河市中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中学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物理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马甲中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中学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政治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马甲中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中学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体育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奕聪中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中学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生物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马甲中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；就南中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；奕聪中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中学信息技术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马甲中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小学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语文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34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市实验小学洛江校区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、区实验小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、万安中心小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、双阳中心小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、闽南师大附小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、河市中心小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、马甲中心小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、罗溪中心小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小学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数学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15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市实验小学洛江校区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、区实验小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、万安中心小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、双阳中心小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、闽南师大附小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、河市中心小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、马甲中心小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、罗溪中心小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小学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科学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市实验小学洛江校区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、万安中心小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、闽南师大附小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小学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体育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8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市实验小学洛江校区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、区实验小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、万安中心小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、闽南师大附小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、罗溪中心小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、虹山中心小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小学综合实践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市实验小学洛江校区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、区实验小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幼儿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教育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39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万安中心幼儿园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、双阳中心幼儿园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、双阳中心第二幼儿园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、河市中心幼儿园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、马甲意绥中心幼儿园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、马甲第二中心幼儿园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、罗溪奕聪中心幼儿园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、罗溪奕聪第二中心幼儿园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、区妇女联合会下属事业单位“洛江区机关幼儿园”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、红树湾幼儿园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242"/>
        <w:ind w:left="0" w:right="0" w:firstLine="562"/>
        <w:jc w:val="left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28"/>
          <w:szCs w:val="28"/>
          <w:shd w:fill="FFFFFF" w:val="clear"/>
          <w:lang w:val="en-US" w:eastAsia="zh-CN" w:bidi="ar"/>
        </w:rPr>
        <w:t>备注：“补充招聘岗位数”是指第一轮公开招聘结束后未完成招聘计划的空缺岗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ctive1">
    <w:name w:val="active1"/>
    <w:basedOn w:val="Style14"/>
    <w:qFormat/>
    <w:rPr>
      <w:color w:val="FFFFFF"/>
      <w:bdr w:val="single" w:sz="6" w:space="0" w:color="21B2E7"/>
      <w:shd w:fill="21B2E7" w:val="clear"/>
    </w:rPr>
  </w:style>
  <w:style w:type="character" w:styleId="Hover5">
    <w:name w:val="hover5"/>
    <w:basedOn w:val="Style14"/>
    <w:qFormat/>
    <w:rPr>
      <w:color w:val="FFFFFF"/>
      <w:bdr w:val="single" w:sz="6" w:space="0" w:color="21B2E7"/>
      <w:shd w:fill="21B2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8T06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