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1.</w:t>
      </w:r>
      <w:r>
        <w:rPr/>
        <w:t>须笔试岗位的面试形式及有关说明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53"/>
        <w:gridCol w:w="3337"/>
        <w:gridCol w:w="172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形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容说明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分值说明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中教师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5</w:t>
            </w:r>
            <w:r>
              <w:rPr/>
              <w:t>分钟，省去学生活动时间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高中一年级下册相应科目教材，心理学为高中二年级下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初中文化科教师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义务教育九年级下册相应科目教材（九年级没有的科目改为八年级）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义务教育学校艺体科教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0</w:t>
            </w:r>
            <w:r>
              <w:rPr/>
              <w:t>分钟，省去学生活动时间）和专业水平测试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义务教育七年级下册相应科目教材；专业测试内容：音乐科为声乐和舞蹈；体育科为篮球和足球；美术科为绘画和书法。专业测试内容由评委确定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课和专业水平测试成绩各占面试成绩的</w:t>
            </w:r>
            <w:r>
              <w:rPr/>
              <w:t>50%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学教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0</w:t>
            </w:r>
            <w:r>
              <w:rPr/>
              <w:t>分钟，省去学生活动时间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义务教育六年级下册教材（语文、数学、英语三科任选一科）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幼儿园教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0</w:t>
            </w:r>
            <w:r>
              <w:rPr/>
              <w:t>分钟，省去学生活动时间）和才艺展示（内容自选，时间不超过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幼儿园大班教材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课成绩占面试成绩</w:t>
            </w:r>
            <w:r>
              <w:rPr/>
              <w:t>70%</w:t>
            </w:r>
            <w:r>
              <w:rPr/>
              <w:t>，才艺展示成绩占面试成绩的</w:t>
            </w:r>
            <w:r>
              <w:rPr/>
              <w:t>30%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免笔试岗位的面试（考核）及有关说明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444"/>
        <w:gridCol w:w="2694"/>
        <w:gridCol w:w="2011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（考核）形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内说明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分值说明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校教师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5</w:t>
            </w:r>
            <w:r>
              <w:rPr/>
              <w:t>分钟）和实际操作能力测试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《整车故障诊断技术》（同济大学出版社）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课和实际操作能力测试成绩各占综合成绩的</w:t>
            </w:r>
            <w:r>
              <w:rPr/>
              <w:t>50%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免笔试的高中和易俗河镇岗位教师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面对评委上一节课（时间不超过</w:t>
            </w:r>
            <w:r>
              <w:rPr/>
              <w:t>15</w:t>
            </w:r>
            <w:r>
              <w:rPr/>
              <w:t>分钟）和答辩（时间不超过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面试对象自行确定上课学段和学科，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教材内容：音乐、体育、美术为义务教育七年级下册相应科目教材；其余科目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与须笔试岗位规定的学段年级相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上课成绩占综合成绩</w:t>
            </w:r>
            <w:r>
              <w:rPr/>
              <w:t>70%</w:t>
            </w:r>
            <w:r>
              <w:rPr/>
              <w:t>，答辩成绩占综合成绩</w:t>
            </w:r>
            <w:r>
              <w:rPr/>
              <w:t>30%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面试和考核内容由评委组在当日确定，再由保密员送至各备课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