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600"/>
        <w:gridCol w:w="600"/>
        <w:gridCol w:w="645"/>
        <w:gridCol w:w="583"/>
        <w:gridCol w:w="413"/>
        <w:gridCol w:w="5175"/>
        <w:gridCol w:w="450"/>
        <w:gridCol w:w="756"/>
      </w:tblGrid>
      <w:tr>
        <w:trPr>
          <w:cantSplit w:val="true"/>
        </w:trPr>
        <w:tc>
          <w:tcPr>
            <w:tcW w:w="96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省泸州高级中学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直接考核招聘教师岗位表</w:t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  <w:lang w:val="en-US" w:eastAsia="zh-CN" w:bidi="ar"/>
              </w:rPr>
              <w:t>岗位类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  <w:lang w:val="en-US" w:eastAsia="zh-CN" w:bidi="ar"/>
              </w:rPr>
              <w:t>报名条件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  <w:lang w:val="en-US" w:eastAsia="zh-CN" w:bidi="ar"/>
              </w:rPr>
              <w:t>所学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Cs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四川省泸州高级中学校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全日制普通高校本科及以上</w:t>
            </w:r>
          </w:p>
        </w:tc>
        <w:tc>
          <w:tcPr>
            <w:tcW w:w="4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汉语言文学、汉语言、汉语国际教育、中国少数民族语言文学、古典文献学、文学及相关专业</w:t>
            </w:r>
          </w:p>
        </w:tc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普通高校本科学历人员须具有中小学一级教师及以上职称；且具有相应学科高级中学教师资格证书。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数学与应用数学、概率论与数理统计、信息与计算科学及相关专业</w:t>
            </w:r>
          </w:p>
        </w:tc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英语、商务英语、翻译、笔译及相关专业</w:t>
            </w:r>
          </w:p>
        </w:tc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物理学、应用物理学、核物理及相关专业</w:t>
            </w:r>
          </w:p>
        </w:tc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化学、应用化学、材料科学及相关专业</w:t>
            </w:r>
          </w:p>
        </w:tc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生物科学、生物技术、生物信息学、生态学、微生物学、遗传学、细胞学及相关专业</w:t>
            </w:r>
          </w:p>
        </w:tc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政治学与行政学、 国际政治、外交学、科学社会主义、中国共产党历史、思想政治教育及相关专业</w:t>
            </w:r>
          </w:p>
        </w:tc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历史学、世界史、中国史、考古学、文物与博物馆学及相关专业</w:t>
            </w:r>
          </w:p>
        </w:tc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"/>
              </w:rPr>
              <w:t>信息技术学、计算机科学与技术、软件工程、网络工程、信息安全、物联网工程、数字媒体技术及相关专业</w:t>
            </w:r>
          </w:p>
        </w:tc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省泸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州高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级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校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普通高校硕士研究生及以上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汉语言文字学、中国古典文献学、文艺学、语言学及应用语言学、中国古代文学、中国现当代文学、中国少数民族语言文学、比较文学与世界文学、学科教学（语文）及相关专业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相应学科高级中学教师资格证书。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础数学、计算数学、概率论与数理统计、应用数学、运筹学与控制论、学科教学（数学）及相关专业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语言文学、外国语言学及应用语言学、翻译、英语笔译、英语口译、学科教学（英语）及相关专业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论物理、粒子物理与原子核物理、原子与分子物理、等离子体物理、凝聚态物理、声学、光学、无线电物理、学科教学（物理）及相关专业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学、无机化学、分析化学、有机化学、物理化学、高分子化学与物理、学科教学（化学）及相关专业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态学、植物学、动物学、生理学、水生生物学、细胞生物学、微生物学、 神经生物学、遗传学、发育生物学、生物化学与分子生物学、生物物理学、学科教学（生物）及相关专业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史、政治学理论、中外政治制度、科学社会主义与国际共产主义运动、中共党史、国际政治国际关系、外交学、马克思主义基本原理、马克思主义发展史、马克思主义中国化研究、国外马克思主义研究、思想政治教育、中国近现代史基本问题研究、学科教学（政治）及相关专业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考古学、世界史、中国史、文物与博物馆、学科教学（历史）及相关专业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2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