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EEFCE0" w:val="clear"/>
        <w:spacing w:lineRule="atLeast" w:line="520" w:before="0" w:after="0"/>
        <w:ind w:left="0" w:right="0" w:hanging="0"/>
        <w:jc w:val="center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EFCE0" w:val="clear"/>
          <w:lang w:val="en-US" w:eastAsia="zh-CN" w:bidi="ar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EFCE0" w:val="clear"/>
          <w:lang w:val="en-US" w:eastAsia="zh-CN" w:bidi="ar"/>
        </w:rPr>
        <w:t>云霄县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EFCE0" w:val="clear"/>
          <w:lang w:val="en-US" w:eastAsia="zh-CN" w:bidi="ar"/>
        </w:rPr>
        <w:t>2019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EFCE0" w:val="clear"/>
          <w:lang w:val="en-US" w:eastAsia="zh-CN" w:bidi="ar"/>
        </w:rPr>
        <w:t>年公开招聘新任教师资格复核名单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56"/>
        <w:gridCol w:w="880"/>
        <w:gridCol w:w="854"/>
        <w:gridCol w:w="1102"/>
        <w:gridCol w:w="924"/>
        <w:gridCol w:w="1178"/>
        <w:gridCol w:w="1072"/>
      </w:tblGrid>
      <w:tr>
        <w:trPr>
          <w:trHeight w:val="49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成绩（百分制）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照顾类别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数学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吴晶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0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生物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何舒琳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.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思想政治  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蔡小洁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.2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体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锐君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.8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体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素芬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.1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学心理健康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林琳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.7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256" w:type="dxa"/>
            <w:tcBorders/>
            <w:shd w:fill="EEFC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（男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朱绍垣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1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（男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许茂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.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（男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朱伟民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.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吴美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.2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黄桂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.9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9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燕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3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黄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1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艺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8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琳琳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锐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.87+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校毕业生服务基层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晓倩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6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5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（男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黄锦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4.3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（男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郭灿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.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（男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龙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（男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明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.7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瑞红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.0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晓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8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晓燕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8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&lt;span, style="font-size: 9pt; font-family: 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体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"&gt;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妙清</w:t>
            </w:r>
          </w:p>
        </w:tc>
        <w:tc>
          <w:tcPr>
            <w:tcW w:w="854" w:type="dxa"/>
            <w:tcBorders/>
            <w:shd w:fill="EEFC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8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吴琼芳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6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淑欣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.1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蔡晓珊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.2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施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.0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吴志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.6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罗碧津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.4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文静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.2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颖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.8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音乐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琳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9.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美术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6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体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思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6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体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蔡裕民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.9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信息技术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泽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9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（男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晓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.6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馨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.5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鸿清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.2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汤圣丽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.1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朱映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.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嘉琪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8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4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8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吴玉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4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琳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9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罗筱晴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7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学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6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慧欣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3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烨颖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2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北燕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1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欣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9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汤诗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6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唐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5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蔡燕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3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幼儿教育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许晓倩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9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综合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何艺萍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6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参加“三支一扶计划”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综合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吴琪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3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参加“三支一扶计划”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综合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黄惠彬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参加“三支一扶计划”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综合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铭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参加“三支一扶计划”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综合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吴晓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3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参加“三支一扶计划”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综合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何丽芳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参加“三支一扶计划”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综合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许慧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9.3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参加“三支一扶计划”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综合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方小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.3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参加“三支一扶计划”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EFC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8:00Z</dcterms:created>
  <dc:creator>User</dc:creator>
  <dc:description/>
  <dc:language>en-US</dc:language>
  <cp:lastModifiedBy>Administrator</cp:lastModifiedBy>
  <cp:lastPrinted>2019-05-13T15:58:00Z</cp:lastPrinted>
  <dcterms:modified xsi:type="dcterms:W3CDTF">2019-05-17T02:25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