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6"/>
        <w:gridCol w:w="2229"/>
        <w:gridCol w:w="900"/>
        <w:gridCol w:w="956"/>
        <w:gridCol w:w="996"/>
        <w:gridCol w:w="900"/>
        <w:gridCol w:w="928"/>
        <w:gridCol w:w="531"/>
      </w:tblGrid>
      <w:tr>
        <w:trPr>
          <w:trHeight w:val="750" w:hRule="atLeast"/>
        </w:trPr>
        <w:tc>
          <w:tcPr>
            <w:tcW w:w="88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松溪县新任教师招聘面试入围资格审核对象名单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三支一扶”等加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青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慧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益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信烨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姚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一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舒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苏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晓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丽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缓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盛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惠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珊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涔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艳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彤彤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美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慧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淑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惠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雯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钰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婧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晋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鲜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田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员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微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芷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沛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桂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威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碧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美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思晓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宇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林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小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凡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圣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新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晨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炉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怀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丽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馨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玉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露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义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琳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满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璐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匀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莉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雯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东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宇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柳庄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芳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松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科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柳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琴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书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雯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怡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佳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健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展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日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雅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根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桐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绍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煜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特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皓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雨凡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exact" w:line="420" w:before="280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3:00Z</dcterms:created>
  <dc:creator>微软用户</dc:creator>
  <dc:description/>
  <dc:language>en-US</dc:language>
  <cp:lastModifiedBy>Administrator</cp:lastModifiedBy>
  <cp:lastPrinted>2019-05-15T11:13:00Z</cp:lastPrinted>
  <dcterms:modified xsi:type="dcterms:W3CDTF">2019-05-17T01:37:24Z</dcterms:modified>
  <cp:revision>20</cp:revision>
  <dc:subject/>
  <dc:title>关于2013年建阳市中小学幼儿园新任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