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邢台市桥东区</w:t>
      </w:r>
      <w:r>
        <w:rPr>
          <w:rFonts w:eastAsia="方正小标宋简体;Arial Unicode M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公开招聘中小学、幼儿园教师及医务人员岗位条件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6"/>
        <w:gridCol w:w="1222"/>
        <w:gridCol w:w="466"/>
        <w:gridCol w:w="1406"/>
        <w:gridCol w:w="457"/>
        <w:gridCol w:w="465"/>
        <w:gridCol w:w="465"/>
        <w:gridCol w:w="465"/>
        <w:gridCol w:w="1285"/>
      </w:tblGrid>
      <w:tr>
        <w:trPr>
          <w:tblHeader w:val="true"/>
          <w:trHeight w:val="6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语文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教育学专业（中文方向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备相应学科的中学教师资格证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数学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学类、教育学专业（数学方向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英语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英语专业、英语语言文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物理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化学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生物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思政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哲学类、政治学类、马克思主义理论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历史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地理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小学教育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备相应学科的小学及以上教师资格证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学类、小学教育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科学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物理学类、化学类、生物科学类、地理科学类、科学教育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备小学及以上教师资格证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体育教师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类、教育技术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术学类、艺术设计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具备教师资格证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邢台市精神病医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精神医学专业、精神病与精神卫生学专业、临床医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学历需取得临床执业医师资格证，全日制普通类本科以上学历不限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放射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桥东区医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取得临床执业医师资格证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放射（专技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专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普通类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