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2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2"/>
        <w:gridCol w:w="1168"/>
        <w:gridCol w:w="1056"/>
        <w:gridCol w:w="1169"/>
        <w:gridCol w:w="2121"/>
      </w:tblGrid>
      <w:tr>
        <w:trPr>
          <w:trHeight w:val="28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序号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计划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地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1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江山中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（提前招聘不足指标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1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历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1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地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1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小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语文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1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小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数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1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小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英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1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社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1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含政史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小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1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含理化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小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音乐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1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小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美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1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小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体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1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特殊教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特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12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-15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20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121" w:type="dxa"/>
            <w:tcBorders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6T10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