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0" w:before="0" w:after="0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将乐县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19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中小学幼儿园公开招聘入围面试考生名单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幼儿教育教师（城区）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：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49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1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颜柳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6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6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3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章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6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6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11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方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4.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4.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5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肖小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4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4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4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梁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2.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2.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0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2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2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5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戴晓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2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2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4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郑诺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0.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0.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3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全淑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9.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9.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8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蓝诗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9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9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1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庄蕊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8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8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10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廖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6.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6.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苏莉迪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6.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6.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0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卢佳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5.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5.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0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薛湘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5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5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1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汤秋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5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5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1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余诗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9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潘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3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2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冯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3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苏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11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邱琳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4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7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蔡亚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7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柳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4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肖晓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12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春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6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付刘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7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代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2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肖淑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3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罗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7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晓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1.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1.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9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修菽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1.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1.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8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余雪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1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1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5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梁承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.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.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1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8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婵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3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余玉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3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山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9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9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7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以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8.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8.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4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汤若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7.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7.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8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倩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7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7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4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慧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6.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6.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4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燕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6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6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12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肖炜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6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6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6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唐妍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6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6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8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肖雯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5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5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1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伍淑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4.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4.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2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玉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3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3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1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淑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3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3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6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祝潘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2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2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叶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1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1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8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1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1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6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余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0.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0.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6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余淑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0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0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2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希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9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9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12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叶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8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8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2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肖玉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8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8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11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肖舒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7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7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10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许戈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6.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6.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10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俞咪哩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5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5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1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潘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4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4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8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丹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2.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2.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幼儿教育教师（乡镇）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：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邱小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4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4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4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肖梦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9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9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1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魏晨璐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9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9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8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8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3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汤丽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5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5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12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小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5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5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3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卉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8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贝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12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罗杰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0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罗欣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6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运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8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邹秋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5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廖贵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2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冯玉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1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1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9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付建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4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岭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11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杜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6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饶雯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9.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9.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0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池黄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9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9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7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熊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9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9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1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露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7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7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2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戴水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6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6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7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江露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6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6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6119100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6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6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小学语文教师（城区）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：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119101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熊秋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6.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6.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1191013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方腊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1191014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邓玉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9.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9.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1191015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钟丽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5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5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小学语文教师（乡镇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：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1191014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珍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5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5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1191014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潘小燕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1191014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肖秋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9.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9.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1191017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邱建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7.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7.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1191015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肖春燕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2.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2.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小学语文教师（乡镇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：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1191014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石文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6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6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1191014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9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9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119101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邹艳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9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9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1191016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8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8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1191014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芬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7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7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1191016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伟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6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6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小学数学教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：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2191020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丽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2.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2.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2191019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康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219101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1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1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2191018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谌健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6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6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小学英语教师（城区）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：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3191022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喻如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7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7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3191022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慧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5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5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3191024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建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3191024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陆霞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7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319102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1.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1.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3191022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潘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1.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1.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3191024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3191023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雷彬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9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9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3191024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铮铮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8.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8.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3191024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廖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7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7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3191023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廖洲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6.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6.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3191023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6.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6.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3191024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6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6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3191025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董红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5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5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3191022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1.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1.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小学英语教师（乡镇）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：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3191024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邓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7.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7.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3191024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罗潇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319102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邱月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3191024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余晓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8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8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3191022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肖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3.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3.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3191024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婉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2.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2.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小学科学教师（城区）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：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4191026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蓝莹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1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1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4191025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绵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5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5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4191025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廖小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4191026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祖文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1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1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4191026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安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4.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4.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小学科学教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乡镇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：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4191025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肖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4.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4.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4191026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素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4191026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根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9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9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4191026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文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6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6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4191026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肖思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2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2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4191026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1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1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小学品德教师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: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6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5191026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玲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2.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2.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小学综合实践活动教师（城区）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: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6191027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叶彤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0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0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6191026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圣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8.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8.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6191026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小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8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8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6191027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邓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8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8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6191027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招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8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8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6191027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凤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7.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7.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小学综合实践活动教师（乡镇）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: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35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6191027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曾梦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7.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7.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6191026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燕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6.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6.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619102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晓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小学音乐教师（城区）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: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7191028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志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5.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5.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7191028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严舒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5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0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7191029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卢雅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2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2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小学音乐教师（乡镇）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: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3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7191028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6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6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7191028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俞舒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0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5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7191028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芳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1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1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719102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9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9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7191029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邱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5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5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7191029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叶长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0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0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小学美术教师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: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3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8191032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舒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7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7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8191031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肖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3.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8.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819103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雅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3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8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8191032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志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5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5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8191032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炀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2.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2.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8191030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1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1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小学体育教师（城区）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: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3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9191033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韶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7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7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9191034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邢林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7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9191033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肖中浩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9191033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文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9191034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雨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9191033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喻林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9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9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9191034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7.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7.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9191034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肖克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7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7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9191034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邱文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4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4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小学体育教师（乡镇）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: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3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9191034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丽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3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3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919103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肖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1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1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19191035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肖恒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8.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8.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小学信息技术教师（城区）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: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3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20191036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婉琪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0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5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20191035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夏雯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9.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9.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20191035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传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6.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6.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20191036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廖银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9.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9.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20191035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星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5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5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20191035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叶冰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小学信息技术教师（乡镇）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:</w:t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2"/>
        <w:gridCol w:w="1075"/>
        <w:gridCol w:w="1175"/>
        <w:gridCol w:w="1162"/>
        <w:gridCol w:w="1100"/>
      </w:tblGrid>
      <w:tr>
        <w:trPr>
          <w:trHeight w:val="31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201910352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傅淑琴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9.5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9.5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201910356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世锟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201910361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爱清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4.4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4.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201910353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熙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2.6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2.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201910361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许平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1.4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1.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201910364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繁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6.2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1.2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201910359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伍梦洁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8.4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8.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201910364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游茹佳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7.8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7.8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201910358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彩瑛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7.7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7.7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201910355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吕捷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5.2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5.2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201910361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叶静丽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3.8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3.8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201910364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珠兰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0.0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0.0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小学心理健康教育教师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: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21191036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肖慧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7.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7.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21191036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官宝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1.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1.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21191036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汪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8.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8.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高中语文教师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: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6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31191036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2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2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初中语文教师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: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6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31191036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廉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8.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8.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高中数学教师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: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6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32191037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魏双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5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5.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初中数学教师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: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6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32191036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洪华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1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1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高中英语教师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: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33191037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颖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4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4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33191037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肖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1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1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33191037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依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0.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0.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初中英语教师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: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33191038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池新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9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9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33191038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燕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6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6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33191037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熊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1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1.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高中物理教师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: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bookmarkStart w:id="0" w:name="_GoBack"/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3419103876</w:t>
            </w:r>
            <w:bookmarkEnd w:id="0"/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文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9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9.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34191038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5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5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34191038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何春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1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1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初中物理教师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: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34191038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肖小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7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7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34191038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汤畴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6.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6.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34191038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曹立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5.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5.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高中生物教师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: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36191039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德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3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3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初中生物教师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: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36191039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范宇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2.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2.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3619103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梁沥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36191039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春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3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36191039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鑫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36191039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凤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0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初中历史教师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:</w:t>
      </w:r>
    </w:p>
    <w:tbl>
      <w:tblPr>
        <w:tblW w:w="7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25"/>
        <w:gridCol w:w="811"/>
        <w:gridCol w:w="1000"/>
        <w:gridCol w:w="1300"/>
        <w:gridCol w:w="784"/>
      </w:tblGrid>
      <w:tr>
        <w:trPr>
          <w:trHeight w:val="3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381910403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9.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9.8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381910402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小珍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7.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7.9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381910403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建梅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4.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4.6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381910402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苏华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2.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2.5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初中音乐教师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:</w:t>
      </w:r>
    </w:p>
    <w:tbl>
      <w:tblPr>
        <w:tblW w:w="7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25"/>
        <w:gridCol w:w="811"/>
        <w:gridCol w:w="1000"/>
        <w:gridCol w:w="1300"/>
        <w:gridCol w:w="784"/>
      </w:tblGrid>
      <w:tr>
        <w:trPr>
          <w:trHeight w:val="3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43191040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可心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7.4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7.4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431910408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其锴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1.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1.6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初中美术教师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:</w:t>
      </w:r>
    </w:p>
    <w:tbl>
      <w:tblPr>
        <w:tblW w:w="7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25"/>
        <w:gridCol w:w="811"/>
        <w:gridCol w:w="1000"/>
        <w:gridCol w:w="1300"/>
        <w:gridCol w:w="784"/>
      </w:tblGrid>
      <w:tr>
        <w:trPr>
          <w:trHeight w:val="3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441910411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清华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7.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7.9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441910412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3.4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3.4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44191041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肖宇华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1.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1.0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高中体育教师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:</w:t>
      </w:r>
    </w:p>
    <w:tbl>
      <w:tblPr>
        <w:tblW w:w="7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82"/>
        <w:gridCol w:w="1125"/>
        <w:gridCol w:w="1106"/>
        <w:gridCol w:w="731"/>
        <w:gridCol w:w="2194"/>
      </w:tblGrid>
      <w:tr>
        <w:trPr>
          <w:trHeight w:val="840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成茗馨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究生直接进入面试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初中体育教师招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:</w:t>
      </w:r>
    </w:p>
    <w:tbl>
      <w:tblPr>
        <w:tblW w:w="7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25"/>
        <w:gridCol w:w="811"/>
        <w:gridCol w:w="1000"/>
        <w:gridCol w:w="1300"/>
        <w:gridCol w:w="784"/>
      </w:tblGrid>
      <w:tr>
        <w:trPr>
          <w:trHeight w:val="3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百分制成绩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加分后百分制成绩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次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451910418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洋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2.8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451910423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熊晨沛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0.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0.4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64451910417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玉彬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7.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47.5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6T08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