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24"/>
        <w:gridCol w:w="709"/>
        <w:gridCol w:w="1275"/>
        <w:gridCol w:w="1255"/>
        <w:gridCol w:w="1297"/>
        <w:gridCol w:w="997"/>
        <w:gridCol w:w="127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</w:tr>
      <w:tr>
        <w:trPr>
          <w:trHeight w:val="7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幼儿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高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应届毕业生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教育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幼儿教师资格证（应届毕业生通过幼儿教师资格证考试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测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后出生</w:t>
            </w:r>
          </w:p>
        </w:tc>
      </w:tr>
      <w:tr>
        <w:trPr>
          <w:trHeight w:val="9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幼儿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幼儿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-14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