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63"/>
        <w:jc w:val="center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       示</w:t>
      </w:r>
    </w:p>
    <w:p>
      <w:pPr>
        <w:pStyle w:val="Normal"/>
        <w:widowControl/>
        <w:shd w:fill="FFFFFF" w:val="clear"/>
        <w:spacing w:before="280" w:after="280"/>
        <w:ind w:firstLine="420"/>
        <w:jc w:val="center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根据《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射阳县教育局下属部分学校公开招聘教师公告》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《公示》精神，现对拟进入面试人员予以公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65"/>
        <w:gridCol w:w="2822"/>
        <w:gridCol w:w="1052"/>
        <w:gridCol w:w="701"/>
        <w:gridCol w:w="1578"/>
        <w:gridCol w:w="656"/>
      </w:tblGrid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2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达合格线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高级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0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高级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春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高级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霞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0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高级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军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射阳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22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射阳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汝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21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射阳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华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21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射阳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琳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2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高级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22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高级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照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2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高级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毓航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22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高级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丽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22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射阳中学地理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立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1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射阳中学地理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1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高级中学历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2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高级中学历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卞玮琪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1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初级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春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0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初级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美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0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1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铭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50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0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春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光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3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崎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5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政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婧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1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2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庆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1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1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42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秦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5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园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12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12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宝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1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12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冬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12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20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圆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2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1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1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2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玲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11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光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13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悦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2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玉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20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908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卞文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7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7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姚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7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晓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7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福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80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9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91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青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7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丹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72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亭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8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聪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8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丽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82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92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志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0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小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71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72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竹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83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媛媛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92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梦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0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楠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0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新坍初级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01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新坍初级中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0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物理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兴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2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物理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2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物理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跃本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2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物理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32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政治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02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第三中学政治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701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四明初级中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52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四明初级中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5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特庸初级中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静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62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特庸初级中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敏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6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德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504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晓霞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5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云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60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00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5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木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8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诗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90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6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琪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7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盼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5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新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71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7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旻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52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素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6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梦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62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清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82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9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琪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51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52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72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信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80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孟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01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01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敏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51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珊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51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洪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6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72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潇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9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5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52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婷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62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8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82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悦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90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92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阳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00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01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晨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6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凡明姝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6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萍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72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0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03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友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东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新坍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0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新坍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晶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新坍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黎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雨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1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1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经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3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1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码头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20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码头小学语文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62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2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学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2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文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308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50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53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迎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40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明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5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庭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5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4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1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清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1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12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基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1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21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月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22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22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31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40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龙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4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42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敏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52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1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远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12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21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22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32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4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晔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42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43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兴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5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莹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60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美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62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6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7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红旗路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明君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71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红旗路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72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72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72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鲍墩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72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鲍墩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72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鲍墩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凡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72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丰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80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丰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8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海河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81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海河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80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海河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守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8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海河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素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81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海河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心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82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陈洋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82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陈洋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8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兴桥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0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兴桥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凯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82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新坍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04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新坍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卢公祠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0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卢公祠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卢公祠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2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赛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1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小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付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00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冬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93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码头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10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码头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1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码头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1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码头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曼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1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洋马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中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124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洋马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12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洋马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1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洋马小学数学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1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22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祈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2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丽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2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临海农场学校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广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30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临海农场学校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30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314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玉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31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盼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32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31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鲍墩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星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32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鲍墩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瑶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3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阜余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41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阜余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33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阜余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4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阜余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周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40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陈墩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41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陈墩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燕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41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陈洋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倩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42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陈洋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4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新坍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43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新坍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银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42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卢公祠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步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52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卢公祠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琳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52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三元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52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三元小学英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52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实验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姣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60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实验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6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61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6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解放路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琳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62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解放路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怡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61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解放路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珍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62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62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70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7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人民路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娇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71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人民路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71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霞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72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悦潞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8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四明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欢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804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四明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8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阜余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80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阜余小学音乐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81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30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立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3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解放路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30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解放路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30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314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群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4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海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40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曾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4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华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3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4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秀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3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3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京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33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其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32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人民路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41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人民路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书冬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41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天翔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42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正亮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42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洋马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42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洋马小学体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金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4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02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萌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492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101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八大家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02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码头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韦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128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码头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旭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2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码头小学美术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521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曦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20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妍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12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1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13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菲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11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如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1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青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12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港城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珊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2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琪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21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昱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22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影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3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4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子倩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52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3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阳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2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航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22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62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20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雅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4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51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5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瑶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4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诗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5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双拥路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雨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41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21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7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2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80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9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诗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1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20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雪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1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91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义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2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书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02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雨迪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13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12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雅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21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03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金霞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2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凤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0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紫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81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亚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2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慧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08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同心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束恒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02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临海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承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328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临海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42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临海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靖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50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临海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42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海通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正君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508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海通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雅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52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合德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伟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62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合德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章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7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合德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6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合德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文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7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海河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72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海河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72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四明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明轩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908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四明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玉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82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兴桥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91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兴桥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19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瑶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01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长荡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00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02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晨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02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元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2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2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特庸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瑶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33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尾数同分跟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特庸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钺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4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特庸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思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3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特庸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兰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30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特庸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32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黄沙港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60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黄沙港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亚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42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黄沙港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亚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5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黄沙港镇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61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经济开发区春晖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70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经济开发区春晖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72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经济开发区春晖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彤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70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经济开发区春晖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建霞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716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新区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髙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90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新区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皋茜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90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新区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292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盘湾新区实验幼儿园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冰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0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-1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幼儿师范男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0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幼儿师范男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昕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08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幼儿师范男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侍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09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幼儿师范男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鑫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幼儿师范男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睿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幼儿师范男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13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幼儿师范男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承旭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11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特殊教育学校特殊教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1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特殊教育学校特殊教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17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特殊教育学校特殊教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1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特殊教育学校特殊教育教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晓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020302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需查询笔试成绩的考生请登录射阳县人事人才网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http://syrs.sheyang.gov.cn/syrs/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进行查询。拟进入面试人员请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（星期四）凭本人身份证到射阳县教育局一楼老干部活动室（报名处）领取面试准考证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监督电话：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射阳县纪委监委第五派驻纪检监察组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0515-82382036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射阳县纪委监委第六派驻纪检监察组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0515-8235968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ind w:firstLine="70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ind w:left="5880" w:hanging="140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射阳县人力资源和社会保障局</w:t>
      </w:r>
    </w:p>
    <w:p>
      <w:pPr>
        <w:pStyle w:val="Normal"/>
        <w:widowControl/>
        <w:shd w:fill="FFFFFF" w:val="clear"/>
        <w:spacing w:before="280" w:after="280"/>
        <w:ind w:firstLine="518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射 阳 县 教 育 局</w:t>
      </w:r>
    </w:p>
    <w:p>
      <w:pPr>
        <w:pStyle w:val="Normal"/>
        <w:widowControl/>
        <w:shd w:fill="FFFFFF" w:val="clear"/>
        <w:spacing w:before="280" w:after="280"/>
        <w:ind w:firstLine="546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4:00Z</dcterms:created>
  <dc:creator>微软用户</dc:creator>
  <dc:description/>
  <cp:keywords/>
  <dc:language>en-US</dc:language>
  <cp:lastModifiedBy>微软用户</cp:lastModifiedBy>
  <cp:lastPrinted>2019-05-12T00:12:00Z</cp:lastPrinted>
  <dcterms:modified xsi:type="dcterms:W3CDTF">2019-05-11T16:18:00Z</dcterms:modified>
  <cp:revision>8</cp:revision>
  <dc:subject/>
  <dc:title>公        示</dc:title>
</cp:coreProperties>
</file>