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附件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柘荣县新任教师公开招聘考试面试范围</w:t>
      </w:r>
    </w:p>
    <w:tbl>
      <w:tblPr>
        <w:tblW w:w="53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2041"/>
        <w:gridCol w:w="237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聘岗位</w:t>
            </w:r>
          </w:p>
        </w:tc>
        <w:tc>
          <w:tcPr>
            <w:tcW w:w="4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面试范围（柘荣县当前教师或学生使用教材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教   材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出   版   社</w:t>
            </w:r>
          </w:p>
        </w:tc>
        <w:tc>
          <w:tcPr>
            <w:tcW w:w="2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幼儿教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《领域活动指导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中班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福建人民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学语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江苏凤凰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学数学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江苏凤凰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学体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体育与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三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年级（全一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学英语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北京师范大学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学美术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湖南美术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小学音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乐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音乐（简谱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四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湖南文艺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语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数学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北京师范大学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英语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科学普及出版社（仁爱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政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道德与法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历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地理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湖南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生物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美术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湖南美术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音乐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下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湖南文艺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初中体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体育与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八年级（全一册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语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一下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语文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数学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一下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物理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一下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山东科技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历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一下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生物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一下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人民教育出版社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中信息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高一下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广东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038">
    <w:name w:val="icon038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7">
    <w:name w:val="icon07"/>
    <w:basedOn w:val="Style14"/>
    <w:qFormat/>
    <w:rPr/>
  </w:style>
  <w:style w:type="character" w:styleId="Icon029">
    <w:name w:val="icon029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con019">
    <w:name w:val="icon019"/>
    <w:basedOn w:val="Style14"/>
    <w:qFormat/>
    <w:rPr/>
  </w:style>
  <w:style w:type="character" w:styleId="Pictxt">
    <w:name w:val="pic-txt"/>
    <w:basedOn w:val="Style14"/>
    <w:qFormat/>
    <w:rPr/>
  </w:style>
  <w:style w:type="character" w:styleId="Icon057">
    <w:name w:val="icon057"/>
    <w:basedOn w:val="Style14"/>
    <w:qFormat/>
    <w:rPr/>
  </w:style>
  <w:style w:type="character" w:styleId="Icon046">
    <w:name w:val="icon046"/>
    <w:basedOn w:val="Style14"/>
    <w:qFormat/>
    <w:rPr/>
  </w:style>
  <w:style w:type="character" w:styleId="Icon066">
    <w:name w:val="icon0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