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附件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-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事业单位公开招聘人员诚信招考承诺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</w:t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我已仔细阅读和违纪违规处理规定，清楚并理解其内容。我郑重承诺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自觉遵守《事业单位公开招聘违纪违规行为处理规定》的有关规定及洞口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公开招聘高中、职业学校硕士研究生学历教师公告的相关政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准确、慎重报考符合条件的职位，并对自己的报名负责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诚信报名，如实填写注册和报名信息，不虚报、瞒报，不骗取考试资格，不恶意注册报名信息，不干扰正常的报名秩序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不参与网上不负责任的议论，远离《事业单位公开招聘违纪违规行为处理规定》的考试违纪违法高压线，避免一次作弊，悔恨终生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诚信履约，珍惜机会，不轻易放弃，珍惜信誉，认真对待每一个招聘考试环节。特别是进入面试环节后，不临时随意放弃面试、体检、考察、聘用资格，以免错失实现职业理想的机会，影响其他考生权益和组织招聘考试机关的正常补员需求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对违反以上承诺所造成的后果，本人自愿承担相应责任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</w:t>
        <w:br/>
        <w:t> </w:t>
        <w:br/>
        <w:t> </w:t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承诺人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   月   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</w:t>
        <w:br/>
        <w:t> </w:t>
        <w:br/>
        <w:t> </w:t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附件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-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洞口县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公开招聘高中、职业学校硕士研究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学历报名登记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应聘单位：                     应聘岗位：                   报名序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389"/>
        <w:gridCol w:w="1767"/>
        <w:gridCol w:w="674"/>
        <w:gridCol w:w="524"/>
        <w:gridCol w:w="524"/>
        <w:gridCol w:w="75"/>
        <w:gridCol w:w="554"/>
        <w:gridCol w:w="1305"/>
        <w:gridCol w:w="1213"/>
        <w:gridCol w:w="1797"/>
      </w:tblGrid>
      <w:tr>
        <w:trPr>
          <w:trHeight w:val="555" w:hRule="atLeast"/>
        </w:trPr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相片</w:t>
            </w:r>
          </w:p>
        </w:tc>
      </w:tr>
      <w:tr>
        <w:trPr>
          <w:trHeight w:val="555" w:hRule="atLeast"/>
        </w:trPr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称、执（职）业资格</w:t>
            </w:r>
          </w:p>
        </w:tc>
        <w:tc>
          <w:tcPr>
            <w:tcW w:w="23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取得时间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户 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2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档案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单位</w:t>
            </w:r>
          </w:p>
        </w:tc>
        <w:tc>
          <w:tcPr>
            <w:tcW w:w="3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41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何特长</w:t>
            </w:r>
          </w:p>
        </w:tc>
        <w:tc>
          <w:tcPr>
            <w:tcW w:w="3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54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41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-mail</w:t>
            </w:r>
          </w:p>
        </w:tc>
        <w:tc>
          <w:tcPr>
            <w:tcW w:w="3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711" w:hRule="atLeast"/>
        </w:trPr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简历</w:t>
            </w:r>
          </w:p>
        </w:tc>
        <w:tc>
          <w:tcPr>
            <w:tcW w:w="84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76" w:hRule="atLeast"/>
        </w:trPr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与应聘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位相关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践经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或取得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84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996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聘人员承诺</w:t>
            </w:r>
          </w:p>
        </w:tc>
        <w:tc>
          <w:tcPr>
            <w:tcW w:w="38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承诺所提供的材料真实有效，符合应聘岗位所需的资格条件。如有弄虚作假，承诺自动放弃考试和聘用资格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聘人签名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  月  日</w:t>
            </w:r>
          </w:p>
        </w:tc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4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审查，符合应聘资格条件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查人签名：        招聘单位（章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  月  日</w:t>
            </w:r>
          </w:p>
        </w:tc>
      </w:tr>
      <w:tr>
        <w:trPr>
          <w:trHeight w:val="615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88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说明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．报名序号由招聘单位填写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．考生必须如实填写上述内容，如填报虚假信息者，取消考试或聘用资栺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．经审查符合报名条件，由考生现场确认，此报名表由招聘单位留存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．考生需准备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寸彩色照片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张，照片背面请写上自己的名字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如有其他学术成果或课题及需要说明的情况可另附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0T01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