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/>
        <w:rPr/>
      </w:pPr>
      <w:r>
        <w:rPr>
          <w:rStyle w:val="StrongEmphasis"/>
          <w:color w:val="666666"/>
          <w:sz w:val="21"/>
          <w:szCs w:val="21"/>
        </w:rPr>
        <w:t xml:space="preserve">      </w:t>
      </w:r>
      <w:r>
        <w:rPr>
          <w:rStyle w:val="StrongEmphasis"/>
          <w:color w:val="666666"/>
          <w:sz w:val="21"/>
          <w:szCs w:val="21"/>
        </w:rPr>
        <w:t>2019</w:t>
      </w:r>
      <w:r>
        <w:rPr>
          <w:rStyle w:val="StrongEmphasis"/>
          <w:color w:val="666666"/>
          <w:sz w:val="21"/>
          <w:szCs w:val="21"/>
        </w:rPr>
        <w:t>年蒙阴县教育系统部分事业单位公开招聘教师计划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20"/>
        <w:gridCol w:w="304"/>
        <w:gridCol w:w="483"/>
        <w:gridCol w:w="438"/>
        <w:gridCol w:w="304"/>
        <w:gridCol w:w="382"/>
        <w:gridCol w:w="304"/>
        <w:gridCol w:w="570"/>
        <w:gridCol w:w="439"/>
        <w:gridCol w:w="371"/>
        <w:gridCol w:w="337"/>
        <w:gridCol w:w="326"/>
        <w:gridCol w:w="787"/>
        <w:gridCol w:w="528"/>
        <w:gridCol w:w="893"/>
        <w:gridCol w:w="596"/>
      </w:tblGrid>
      <w:tr>
        <w:trPr>
          <w:trHeight w:val="915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部门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单位层级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类别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类别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岗位名称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描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招聘计划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要求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要求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要求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对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其他条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要求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笔试科目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电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(0539)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备注</w:t>
            </w:r>
          </w:p>
        </w:tc>
      </w:tr>
      <w:tr>
        <w:trPr>
          <w:trHeight w:val="1876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语文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语文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语文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本科及以上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士及以上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普通大中专院校毕业生、具有初级中学及以上语文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语文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桃墟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界牌中心学校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 垛庄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岱崮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常路镇中心学校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1876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数学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数学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数学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本科及以上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士及以上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普通大中专院校毕业生、具有初级中学及以上数学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数学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界牌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坦埠镇中心学校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岱崮镇中心学校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都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常路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2116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英语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英语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英语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本科及以上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士及以上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普通大中专院校毕业生、具有初级中学及以上英语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英语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界牌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旧寨乡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坦埠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岱崮镇中心学校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都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常路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168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物理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物理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物理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本科及以上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士及以上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普通大中专院校毕业生、具有初级中学及以上物理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物理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桃墟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常路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168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化学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化学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化学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本科及以上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士及以上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普通大中专院校毕业生、具有初级中学及以上化学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化学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野店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都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常路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168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生物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生物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生物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本科及以上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士及以上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普通大中专院校毕业生、具有初级中学及以上生物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生物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界牌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岱崮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野店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都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168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历史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历史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历史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本科及以上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士及以上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普通大中专院校毕业生、具有初级中学及以上历史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历史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野店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168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地理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地理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地理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本科及以上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士及以上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普通大中专院校毕业生、具有初级中学及以上地理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地理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坦埠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168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音乐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音乐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音乐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本科及以上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士及以上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普通大中专院校毕业生、具有初级中学及以上音乐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音乐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常路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168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美术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初中美术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美术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本科及以上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学士及以上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普通大中专院校毕业生、具有初级中学及以上美术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学美术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坦埠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240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语文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  <w:r>
              <w:rPr>
                <w:color w:val="666666"/>
                <w:sz w:val="18"/>
                <w:szCs w:val="18"/>
              </w:rPr>
              <w:t>A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语文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、本科及以上（最低要求专科为国家计划内招收的全日制学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、国家计划内招收的全日制普通师范类专科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具有小学及以上语文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语文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桃墟镇中心学校</w:t>
            </w:r>
            <w:r>
              <w:rPr>
                <w:color w:val="666666"/>
                <w:sz w:val="18"/>
                <w:szCs w:val="18"/>
              </w:rPr>
              <w:t>9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野店镇中心学校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240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语文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  <w:r>
              <w:rPr>
                <w:color w:val="666666"/>
                <w:sz w:val="18"/>
                <w:szCs w:val="18"/>
              </w:rPr>
              <w:t>B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语文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、本科及以上（最低要求专科为国家计划内招收的全日制学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、国家计划内招收的全日制普通师范类专科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具有小学及以上语文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语文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常路镇中心学校</w:t>
            </w:r>
            <w:r>
              <w:rPr>
                <w:color w:val="666666"/>
                <w:sz w:val="18"/>
                <w:szCs w:val="18"/>
              </w:rPr>
              <w:t>7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中心学校</w:t>
            </w:r>
            <w:r>
              <w:rPr>
                <w:color w:val="666666"/>
                <w:sz w:val="18"/>
                <w:szCs w:val="18"/>
              </w:rPr>
              <w:t>4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240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语文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  <w:r>
              <w:rPr>
                <w:color w:val="666666"/>
                <w:sz w:val="18"/>
                <w:szCs w:val="18"/>
              </w:rPr>
              <w:t>C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语文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、本科及以上（最低要求专科为国家计划内招收的全日制学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、国家计划内招收的全日制普通师范类专科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具有小学及以上语文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语文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联城镇中心学校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坦埠镇中心学校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旧寨乡中心学校</w:t>
            </w:r>
            <w:r>
              <w:rPr>
                <w:color w:val="666666"/>
                <w:sz w:val="18"/>
                <w:szCs w:val="18"/>
              </w:rPr>
              <w:t>5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240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语文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语文</w:t>
            </w:r>
            <w:r>
              <w:rPr>
                <w:color w:val="666666"/>
                <w:sz w:val="18"/>
                <w:szCs w:val="18"/>
              </w:rPr>
              <w:t>D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语文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、本科及以上（最低要求专科为国家计划内招收的全日制学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、国家计划内招收的全日制普通师范类专科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具有小学及以上语文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语文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界牌中心学校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都镇中心学校</w:t>
            </w:r>
            <w:r>
              <w:rPr>
                <w:color w:val="666666"/>
                <w:sz w:val="18"/>
                <w:szCs w:val="18"/>
              </w:rPr>
              <w:t>6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岱崮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240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数学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  <w:r>
              <w:rPr>
                <w:color w:val="666666"/>
                <w:sz w:val="18"/>
                <w:szCs w:val="18"/>
              </w:rPr>
              <w:t>A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数学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、本科及以上（最低要求专科为国家计划内招收的全日制学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、国家计划内招收的全日制普通师范类专科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具有小学及以上数学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数学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联城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中心学校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旧寨乡中心学校</w:t>
            </w:r>
            <w:r>
              <w:rPr>
                <w:color w:val="666666"/>
                <w:sz w:val="18"/>
                <w:szCs w:val="18"/>
              </w:rPr>
              <w:t>5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岱崮镇中心学校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240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数学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数学</w:t>
            </w:r>
            <w:r>
              <w:rPr>
                <w:color w:val="666666"/>
                <w:sz w:val="18"/>
                <w:szCs w:val="18"/>
              </w:rPr>
              <w:t>B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数学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、本科及以上（最低要求专科为国家计划内招收的全日制学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、国家计划内招收的全日制普通师范类专科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具有小学及以上数学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数学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界牌中心学校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坦埠镇中心学校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野店镇中心学校</w:t>
            </w:r>
            <w:r>
              <w:rPr>
                <w:color w:val="666666"/>
                <w:sz w:val="18"/>
                <w:szCs w:val="18"/>
              </w:rPr>
              <w:t>4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常路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240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英语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英语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英语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、本科及以上（最低要求专科为国家计划内招收的全日制学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、国家计划内招收的全日制普通师范类专科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具有小学及以上英语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英语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联城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旧寨乡中心学校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岱崮镇中心学校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野店镇中心学校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常路镇中心学校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240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音乐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音乐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音乐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、本科及以上（最低要求专科为国家计划内招收的全日制学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、国家计划内招收的全日制普通师范类专科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具有小学及以上音乐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音乐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岱崮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240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体育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体育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体育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、本科及以上（最低要求专科为国家计划内招收的全日制学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、国家计划内招收的全日制普通师范类专科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具有小学及以上体育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体育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界牌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岱崮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240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美术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美术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美术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、本科及以上（最低要求专科为国家计划内招收的全日制学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、国家计划内招收的全日制普通师范类专科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具有小学及以上美术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美术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联城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240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学校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普通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信息技术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小学信息技术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信息技术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、本科及以上（最低要求专科为国家计划内招收的全日制学历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、国家计划内招收的全日制普通师范类专科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具有小学及以上信息技术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中小学信息技术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野店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联城镇中心学校</w:t>
            </w:r>
            <w:r>
              <w:rPr>
                <w:color w:val="666666"/>
                <w:sz w:val="18"/>
                <w:szCs w:val="18"/>
              </w:rPr>
              <w:t>1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144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幼儿园合并招聘单位</w:t>
            </w:r>
          </w:p>
          <w:p>
            <w:pPr>
              <w:pStyle w:val="Normal"/>
              <w:bidi w:val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ind w:firstLine="572"/>
              <w:jc w:val="left"/>
              <w:rPr/>
            </w:pPr>
            <w:r>
              <w:rPr/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幼儿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幼儿教育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幼儿教师</w:t>
            </w:r>
            <w:r>
              <w:rPr>
                <w:color w:val="666666"/>
                <w:sz w:val="18"/>
                <w:szCs w:val="18"/>
              </w:rPr>
              <w:t>A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幼儿园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专科及以上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普通大中专院校毕业生、具有幼儿园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幼儿教育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中心幼儿园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旧寨乡中心幼儿园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野店镇中心幼儿园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高都镇中心幼儿园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常路镇中心幼儿园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  <w:tr>
        <w:trPr>
          <w:trHeight w:val="1441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乡镇幼儿园合并招聘单位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蒙阴县教育和体育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乡镇街道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幼儿教师类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幼儿教育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幼儿教师</w:t>
            </w:r>
            <w:r>
              <w:rPr>
                <w:color w:val="666666"/>
                <w:sz w:val="18"/>
                <w:szCs w:val="18"/>
              </w:rPr>
              <w:t>B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从事乡镇幼儿园教学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专科及以上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不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国家计划内招收的全日制普通大中专院校毕业生、具有幼儿园教师资格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幼儿教育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42748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联城镇中心幼儿园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桃墟镇中心幼儿园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垛庄镇界牌中心幼儿园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坦埠镇中心幼儿园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岱崮镇中心幼儿园</w:t>
            </w:r>
            <w:r>
              <w:rPr>
                <w:color w:val="666666"/>
                <w:sz w:val="18"/>
                <w:szCs w:val="18"/>
              </w:rPr>
              <w:t>2</w:t>
            </w:r>
            <w:r>
              <w:rPr>
                <w:color w:val="666666"/>
                <w:sz w:val="18"/>
                <w:szCs w:val="18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最低服务年限为</w:t>
            </w:r>
            <w:r>
              <w:rPr>
                <w:color w:val="666666"/>
                <w:sz w:val="18"/>
                <w:szCs w:val="18"/>
              </w:rPr>
              <w:t>3</w:t>
            </w:r>
            <w:r>
              <w:rPr>
                <w:color w:val="666666"/>
                <w:sz w:val="18"/>
                <w:szCs w:val="18"/>
              </w:rPr>
              <w:t>年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25" w:before="0" w:after="0"/>
        <w:jc w:val="both"/>
        <w:rPr>
          <w:color w:val="5A5A5A"/>
          <w:sz w:val="24"/>
          <w:szCs w:val="24"/>
        </w:rPr>
      </w:pPr>
      <w:r>
        <w:rPr>
          <w:color w:val="5A5A5A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Emphasis">
    <w:name w:val="Emphasis"/>
    <w:basedOn w:val="Style14"/>
    <w:qFormat/>
    <w:rPr>
      <w:i w:val="false"/>
      <w:color w:val="E25353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On1">
    <w:name w:val="on1"/>
    <w:basedOn w:val="Style14"/>
    <w:qFormat/>
    <w:rPr>
      <w:color w:val="0091E4"/>
      <w:shd w:fill="FFFFFF" w:val="clear"/>
    </w:rPr>
  </w:style>
  <w:style w:type="character" w:styleId="On">
    <w:name w:val="on"/>
    <w:basedOn w:val="Style14"/>
    <w:qFormat/>
    <w:rPr>
      <w:color w:val="FFFFFF"/>
      <w:shd w:fill="0C96E5" w:val="clear"/>
    </w:rPr>
  </w:style>
  <w:style w:type="character" w:styleId="On2">
    <w:name w:val="on2"/>
    <w:basedOn w:val="Style14"/>
    <w:qFormat/>
    <w:rPr>
      <w:color w:val="0091E4"/>
      <w:shd w:fill="FFFFFF" w:val="clear"/>
    </w:rPr>
  </w:style>
  <w:style w:type="character" w:styleId="On3">
    <w:name w:val="on3"/>
    <w:basedOn w:val="Style14"/>
    <w:qFormat/>
    <w:rPr>
      <w:color w:val="0091E4"/>
      <w:shd w:fill="FFFFFF" w:val="clear"/>
    </w:rPr>
  </w:style>
  <w:style w:type="character" w:styleId="On4">
    <w:name w:val="on4"/>
    <w:basedOn w:val="Style14"/>
    <w:qFormat/>
    <w:rPr/>
  </w:style>
  <w:style w:type="character" w:styleId="L2">
    <w:name w:val="l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9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