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833"/>
        <w:gridCol w:w="497"/>
        <w:gridCol w:w="440"/>
        <w:gridCol w:w="447"/>
        <w:gridCol w:w="596"/>
        <w:gridCol w:w="612"/>
        <w:gridCol w:w="704"/>
        <w:gridCol w:w="390"/>
        <w:gridCol w:w="469"/>
        <w:gridCol w:w="426"/>
        <w:gridCol w:w="733"/>
        <w:gridCol w:w="397"/>
        <w:gridCol w:w="1433"/>
        <w:gridCol w:w="596"/>
        <w:gridCol w:w="853"/>
        <w:gridCol w:w="1786"/>
      </w:tblGrid>
      <w:tr>
        <w:trPr>
          <w:trHeight w:val="630" w:hRule="atLeast"/>
        </w:trPr>
        <w:tc>
          <w:tcPr>
            <w:tcW w:w="11580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度沂水县事业单位公开招聘教师岗位计划</w:t>
            </w:r>
          </w:p>
        </w:tc>
      </w:tr>
      <w:tr>
        <w:trPr>
          <w:trHeight w:val="70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招聘单位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主管部门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单位层级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岗位类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类别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岗位描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招聘计划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历要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位要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要求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招聘对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其他资格条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笔试科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咨询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(0539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高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语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三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高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一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三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高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三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高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英（外）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一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三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高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英（外）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三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水县第四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三中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地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地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地理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地理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地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四中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生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生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生物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生物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生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三中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政治（品德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政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政治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思想品德（政治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政治（品德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三中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历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历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历史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历史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历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第三中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信息技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高中信息技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高中信息技术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信息技术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信息技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1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14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18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英（外）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18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英（外）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二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物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物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物理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物理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物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化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化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化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化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化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地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地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地理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地理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地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三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，第四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历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历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历史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历史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历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生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生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生物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生物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生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新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蒙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新中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初中体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初中体育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体育（体育与健康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六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七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七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五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蒙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F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七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蒙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七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六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二实验中学小学部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英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英（外）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体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体育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体育（体育与健康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沂蒙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体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体育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体育（体育与健康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五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六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五实验小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信息技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信息技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信息技术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信息技术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信息技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音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音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音乐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音乐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音乐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五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美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小学美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小学美术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或小学美术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美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二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三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四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五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直幼儿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区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县直学前教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县直幼儿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幼儿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第一实验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第二实验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实行人员控制总量备案管理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姚店子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堡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姚店子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泮池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道托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姚店子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44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英（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何家庄子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44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英（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堡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英（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泮池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英（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姚店子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化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化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化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化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化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马站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生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生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生物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生物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生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四十里堡镇第一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何家庄子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生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生物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生物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生物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生物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高桥镇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物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物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物理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物理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物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道托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初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地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地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地理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地理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学地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道托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第二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初级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富官庄镇何家庄子初级中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体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体育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体育（体育与健康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富官庄镇何家庄子初级中学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音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初中音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初中音乐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高级中学或初级中学音乐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音乐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道托镇下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对荆峪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后沟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岔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松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堡镇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一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书堂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道德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正阳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下泉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上岩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野坊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东戚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下岩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回峰涧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龙家圈街道国际希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山宋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镇大李马庄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沙地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第二初级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F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龙家圈街道港埠口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张家庄子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崮崖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得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上岩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矿山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上流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崔家峪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一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山宋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塔井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北躲庄希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四十里镇张庄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山宋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珠江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杨庄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语文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J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语文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语文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语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姚店子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核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新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回峰涧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麻庄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东戚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牛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崮崖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徕庄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高桥镇蓝天希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塔井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店子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上流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崔家峪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东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新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王井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杨庄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姚店子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石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山宋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富岭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甄家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道托镇涝坡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仁家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核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一初级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于沟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F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高桥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对荆峪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尹家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回峰涧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数学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数学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数学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数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姚店子东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蓝天希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珠江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福海爱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20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本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士及以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有高级中学或初级中学或小学英（外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双龙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镇张庄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古峰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上流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英（外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武家洼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堡镇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崮崖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芦沟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英（外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武家洼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上岩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牛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第一初级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回峰涧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英（外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东山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仁家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尹家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第二初级中学小学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杨庄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英（外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长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东水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一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仁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甄家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F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英（外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长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道托镇大黄旺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新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双城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古坟坦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英（外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第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海尔希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后沟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中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英语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H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英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英（外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英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第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龙家圈街道南套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张庄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富岭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张马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音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音乐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音乐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音乐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音乐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沙沟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何家庄子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高庄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高庄镇第二初级中学小学部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信息技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信息技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信息技术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信息技术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信息技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216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体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体育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体育（体育与健康）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体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武家洼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92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小学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美术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小学美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小学美术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科为师范类专业，本科及以上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本科及以上学历（须取得国家计划内招收的全日制专科及以上学历）或国家计划内招收的全日制师范类专业专科毕业生，有高级中学或初级中学或小学美术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中小学美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许家湖镇东安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镇大李马庄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道托镇下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汗青希望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古峰完全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</w:t>
            </w:r>
          </w:p>
        </w:tc>
      </w:tr>
      <w:tr>
        <w:trPr>
          <w:trHeight w:val="174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幼儿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学前教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幼儿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幼儿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友兰小学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堡镇中心幼儿园老官庄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中心幼儿园甄家疃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实行人员控制总量备案管理。</w:t>
            </w:r>
          </w:p>
        </w:tc>
      </w:tr>
      <w:tr>
        <w:trPr>
          <w:trHeight w:val="201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幼儿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学前教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幼儿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幼儿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城街道松峰小学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四十里堡镇中心幼儿园焦家庄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中心幼儿园朱位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幼儿园麻庄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实行人员控制总量备案管理。</w:t>
            </w:r>
          </w:p>
        </w:tc>
      </w:tr>
      <w:tr>
        <w:trPr>
          <w:trHeight w:val="180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幼儿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学前教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幼儿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幼儿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中心小学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埠前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古峰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夏蔚镇中心幼儿园水源坪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实行人员控制总量备案管理。</w:t>
            </w:r>
          </w:p>
        </w:tc>
      </w:tr>
      <w:tr>
        <w:trPr>
          <w:trHeight w:val="178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幼儿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学前教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幼儿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幼儿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许家湖镇第三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崔家峪镇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上岩峪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马站镇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富官庄镇第二中心幼儿园何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实行人员控制总量备案管理。</w:t>
            </w:r>
          </w:p>
        </w:tc>
      </w:tr>
      <w:tr>
        <w:trPr>
          <w:trHeight w:val="2011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幼儿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学前教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幼儿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幼儿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龙家圈街道港埠口小学（附设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黄山铺镇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院东头镇南墙峪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塔井峪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中心幼儿园善疃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圈里乡中心幼儿园涝坡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实行人员控制总量备案管理。</w:t>
            </w:r>
          </w:p>
        </w:tc>
      </w:tr>
      <w:tr>
        <w:trPr>
          <w:trHeight w:val="205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幼儿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学前教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F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幼儿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幼儿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龙家圈街道越庄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姚店子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道托镇中心幼儿园下村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泉庄镇石汪峪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四中心新安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沙沟镇第二中心于沟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实行人员控制总量备案管理。</w:t>
            </w:r>
          </w:p>
        </w:tc>
      </w:tr>
      <w:tr>
        <w:trPr>
          <w:trHeight w:val="2056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乡镇（街道）幼儿园合并招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沂水县教育和体育局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街道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普通教师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乡镇学前教育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G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从事乡镇（街道）幼儿园教学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大学专科及以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不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限国家计划内招收的全日制普通高校毕业生，有幼儿园教师资格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学前教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227633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黄山铺镇中心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道托镇中心幼儿园大黄旺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桥镇第二中心荣仁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诸葛镇第四中心新安幼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杨庄镇中心幼儿园四官庄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；高庄镇中心幼儿园朱位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人。聘用在本单位最低服务期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年。实行人员控制总量备案管理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0" w:after="0"/>
        <w:jc w:val="both"/>
        <w:rPr>
          <w:color w:val="5A5A5A"/>
          <w:sz w:val="24"/>
          <w:szCs w:val="24"/>
        </w:rPr>
      </w:pPr>
      <w:r>
        <w:rPr>
          <w:color w:val="5A5A5A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9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