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49"/>
        <w:gridCol w:w="670"/>
        <w:gridCol w:w="670"/>
        <w:gridCol w:w="1144"/>
        <w:gridCol w:w="724"/>
        <w:gridCol w:w="724"/>
        <w:gridCol w:w="850"/>
        <w:gridCol w:w="765"/>
        <w:gridCol w:w="1039"/>
      </w:tblGrid>
      <w:tr>
        <w:trPr>
          <w:trHeight w:val="570" w:hRule="atLeast"/>
        </w:trPr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准考证号</w:t>
            </w:r>
          </w:p>
        </w:tc>
        <w:tc>
          <w:tcPr>
            <w:tcW w:w="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姓名</w:t>
            </w:r>
          </w:p>
        </w:tc>
        <w:tc>
          <w:tcPr>
            <w:tcW w:w="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性别</w:t>
            </w:r>
          </w:p>
        </w:tc>
        <w:tc>
          <w:tcPr>
            <w:tcW w:w="1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报考岗位</w:t>
            </w:r>
          </w:p>
        </w:tc>
        <w:tc>
          <w:tcPr>
            <w:tcW w:w="7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基础知识成绩</w:t>
            </w:r>
          </w:p>
        </w:tc>
        <w:tc>
          <w:tcPr>
            <w:tcW w:w="7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学科专业知识成绩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笔试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总成绩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成绩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排名</w:t>
            </w:r>
          </w:p>
        </w:tc>
        <w:tc>
          <w:tcPr>
            <w:tcW w:w="10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是否入围面试</w:t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023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叶丽婕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初中科学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6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70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8.8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入围面试</w:t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364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柯鸥鹏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男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初中科学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6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74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8.6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2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入围面试</w:t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122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任丹娜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初中科学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2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8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6.2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3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入围面试</w:t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239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柴锦雯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初中科学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8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8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5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4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入围面试</w:t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171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潘丙康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男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初中科学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1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70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4.3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入围面试</w:t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444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周梦婷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初中科学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0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70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4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入围面试</w:t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202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赵丹味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初中科学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8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5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2.9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7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入围面试</w:t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036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叶紫燕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初中科学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3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7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2.8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8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入围面试</w:t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431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孙冰清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初中科学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1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7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2.2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9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001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李一梅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初中科学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0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7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1.9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356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李文洒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初中科学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47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8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1.7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1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009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梅章智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男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初中科学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45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7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0.4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2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225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何梦瑶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初中科学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1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0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0.3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3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048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陈俊平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男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初中科学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49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5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0.2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4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089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谢佳妮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初中科学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5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1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9.2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5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304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郑梦瑶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初中科学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4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0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8.2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6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067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倪雨杰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男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初中科学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1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1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8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7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130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章跃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男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初中科学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41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5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7.8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8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210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叶佳乐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初中科学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45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2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6.9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9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454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卢婉君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初中科学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49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0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6.7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20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299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刘强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男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初中科学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48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0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6.4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21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348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何邦伟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男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初中科学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40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2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5.4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22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173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章正祥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男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初中科学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42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1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5.3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23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158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苏青霞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初中科学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7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4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4.9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24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349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俞俊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男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初中科学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0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3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2.1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25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040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梁蕊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初中科学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48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3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1.5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26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123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章梦菡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初中科学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0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0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0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255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陈悦灿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男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初中科学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0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0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0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394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陈露霞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初中科学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0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0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0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432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林涤尘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男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初中科学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0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0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0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481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杨跳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男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初中科学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0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0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0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482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金青霞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初中科学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0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0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0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352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张凯雯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初中美术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8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76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73.6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入围面试</w:t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366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余丹霞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初中美术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5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76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9.7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2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入围面试</w:t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219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包佳宁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初中美术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7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75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9.6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3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入围面试</w:t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473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章婉清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初中美术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3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75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8.4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4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入围面试</w:t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470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金璐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初中美术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5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73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7.6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入围面试</w:t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471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王娇媚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初中美术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46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76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7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入围面试</w:t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216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叶珊珊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初中美术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0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73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6.1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7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368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赖璐琼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初中美术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47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73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5.2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8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246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童巍巍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初中美术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6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6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6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9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320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杨文怡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初中美术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35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29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30.8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251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丁伟娜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初中社会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6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3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0.9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入围面试</w:t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134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马冰媛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初中社会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47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1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6.8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2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入围面试</w:t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137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李欣怡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初中社会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0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0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0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336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翟亚男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初中社会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0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0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0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105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施超安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初中数学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9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78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72.3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入围面试</w:t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073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卢晶晶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初中数学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1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5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3.8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2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入围面试</w:t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341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李娇娇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初中数学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47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70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3.1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3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入围面试</w:t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227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楚天淑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初中数学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4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6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2.4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4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入围面试</w:t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103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管玲潇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初中数学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4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2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9.6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入围面试</w:t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271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杨璐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初中数学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0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5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6.5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入围面试</w:t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273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项建鹏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男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初中数学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43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0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4.9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7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入围面试</w:t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071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王丽洒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初中数学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2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6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4.8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8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入围面试</w:t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269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杨雅婷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初中数学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47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5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2.6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9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入围面试</w:t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293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盛梦圆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初中数学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8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0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2.4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入围面试</w:t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165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俞颖聪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初中数学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5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0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1.5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1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091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章诗懿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初中数学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3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49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0.2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2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058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梁晨怡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初中数学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45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2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49.9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3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248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邱海峰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男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初中数学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42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2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49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4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274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汪敏霞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初中数学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2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46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47.8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5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449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叶青青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初中数学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41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45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43.8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6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468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杨宇涛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男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初中体育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3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74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7.7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入围面试</w:t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302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陈俊达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男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初中体育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42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7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2.5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2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入围面试</w:t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080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丁艳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初中体育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44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45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44.7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3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入围面试</w:t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230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罗胜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男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初中体育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33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40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37.9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4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423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陶秀秀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初中信息技术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1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8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8.9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入围面试</w:t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465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陈珂琪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初中信息技术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3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42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48.3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2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306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蒋紫霞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初中信息技术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48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39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41.7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3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169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戴思伊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初中信息技术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0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0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0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497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余美娜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初中信息技术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0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0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0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249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罗瑶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初中音乐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49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8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5.3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入围面试</w:t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362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李美娟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初中音乐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4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0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1.2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2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入围面试</w:t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240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徐孔轩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男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初中音乐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48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37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40.3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3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439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俞芷殷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初中音乐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0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0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0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415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陈瑛莹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初中英语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1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74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70.1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入围面试</w:t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082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楼斐斐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初中英语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1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71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8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2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入围面试</w:t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152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吴冰清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初中英语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4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72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6.6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3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入围面试</w:t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124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缪林霞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初中英语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0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9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6.3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4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入围面试</w:t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472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张子镜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初中英语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6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2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3.2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入围面试</w:t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344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祁嘉倩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初中英语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0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4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2.8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入围面试</w:t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301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卢赛赛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初中英语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2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3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2.7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7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170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吴蔚宜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初中英语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2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2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2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8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028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颜珊珊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初中英语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3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1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1.6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9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146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杨瑶菡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初中英语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6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3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0.9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414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卢巧巧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初中英语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2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0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0.6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1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094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杨游云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初中英语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4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2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9.6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2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180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陈巧飞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初中英语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3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2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9.3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3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083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于双燕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初中英语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3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1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8.6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4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136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章珈菏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初中英语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42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5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8.1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5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175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柯莹莹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初中英语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5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8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7.1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6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178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俞妮宏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初中英语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2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9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6.9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7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112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潘盼盼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初中英语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46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6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3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8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156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蔡茹芸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初中英语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48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5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2.9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9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174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章叶英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初中英语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39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7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1.6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20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314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金敬婷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初中英语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40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3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49.1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21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203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倪晶晶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初中英语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0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0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0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228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李红霞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初中英语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0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0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0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268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郭雯洁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初中英语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0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0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0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390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杨璐霞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初中英语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0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0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0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440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项玲玲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初中英语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0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0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0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199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陈媚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初中语文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5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4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1.3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入围面试</w:t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347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罗耀光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初中语文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9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2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1.1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2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入围面试</w:t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312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郑敏佳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初中语文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3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1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8.6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3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入围面试</w:t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118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林瑶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初中语文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2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7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8.5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4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入围面试</w:t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289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罗艳红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初中语文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4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5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7.7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入围面试</w:t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297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杨韵莉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初中语文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47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1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6.8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入围面试</w:t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081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杨璐莹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初中语文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3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5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4.4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7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142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俞关关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初中语文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4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4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4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8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350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郑棉棉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初中语文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8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45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48.9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9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159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陈莞匀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初中语文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49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45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46.2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119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陈梓恒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男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初中语文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0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0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0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421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金伟进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男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初中语文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0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0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0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476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邵冬蕾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高中历史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7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73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8.2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入围面试</w:t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396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王璐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高中历史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35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6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49.7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2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453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蒋敏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男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高中历史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0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0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0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287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王肖怡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小学科学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9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82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78.1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入围面试</w:t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333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柯娅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小学科学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8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77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71.3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2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入围面试</w:t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106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梅伟康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男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小学科学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0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8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5.6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3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入围面试</w:t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027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陈佳媛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小学科学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7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5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2.6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4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入围面试</w:t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205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翟娟娟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小学科学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4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0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1.2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入围面试</w:t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464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林静怡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小学科学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45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6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9.7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入围面试</w:t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410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任仲华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男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小学科学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45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1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6.2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7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012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包兵兵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小学科学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34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1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2.9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8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096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柯星星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小学科学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39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47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44.6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9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377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方丹丹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小学科学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45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43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43.6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307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王海燕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小学科学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0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0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0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486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周月红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小学科学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0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0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0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329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马媛媛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小学美术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4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82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76.6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入围面试</w:t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247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李嘉茜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小学美术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8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84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76.2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2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入围面试</w:t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117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黎梦霞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小学美术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0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81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71.7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3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入围面试</w:t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164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余姗姗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小学美术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2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80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71.6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4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入围面试</w:t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115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柯阳艳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小学美术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7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75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9.6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入围面试</w:t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226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叶莉珊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小学美术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9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7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4.6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入围面试</w:t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475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杨珍珍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小学美术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31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7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49.2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7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474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王丽霞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小学美术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46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0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48.8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8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263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谢林霞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小学美术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42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48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46.2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9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496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张家子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小学美术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24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45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38.7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014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周锦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男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小学美术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24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26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25.4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1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133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蔡宇璐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小学数学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1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81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75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入围面试</w:t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066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吴羽嘉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小学数学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2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75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71.1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2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入围面试</w:t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452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陈蒙妮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小学数学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8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76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70.6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3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入围面试</w:t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093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杨丹阳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小学数学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46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81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70.5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4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入围面试</w:t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138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黄潇逸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小学数学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0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73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9.1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入围面试</w:t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141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金晓静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小学数学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4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70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8.2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入围面试</w:t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068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吴佳瑶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小学数学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8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8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8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7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入围面试</w:t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209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梁晨阳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男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小学数学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47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77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8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7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入围面试</w:t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419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周军建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男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小学数学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6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73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7.9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9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入围面试</w:t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056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江妮芷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小学数学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1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74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7.1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入围面试</w:t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236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王芬芳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小学数学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71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5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6.8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1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入围面试</w:t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143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汪艳艳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小学数学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5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70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5.5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2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入围面试</w:t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139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胡嘉影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小学数学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46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72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4.2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3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入围面试</w:t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197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王银琪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小学数学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2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7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2.5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4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入围面试</w:t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325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陈阳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男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小学数学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1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7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2.2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5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入围面试</w:t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153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杨丹敏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小学数学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46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9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2.1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6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入围面试</w:t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375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张瑜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小学数学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37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72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1.5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7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入围面试</w:t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179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林爱君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小学数学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1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6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1.5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7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入围面试</w:t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365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胡银阳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小学数学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1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6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1.5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7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入围面试</w:t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131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王景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小学数学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48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7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1.3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20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入围面试</w:t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425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罗碧珂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小学数学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46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7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0.7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21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088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程仙荷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小学数学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47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6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0.3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22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087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杨丹燕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小学数学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3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3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0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23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389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朱倩倩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小学数学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6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1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9.5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24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484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郑苗苗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小学数学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42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4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7.4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25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031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罗藴锋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男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小学数学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2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9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6.9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26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107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李公辉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男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小学数学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49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0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6.7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27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359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赵丽敏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小学数学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0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9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6.3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28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399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柯灵臻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男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小学数学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2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7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5.5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29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097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柯佳佳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小学数学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1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3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5.4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30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436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章茜茜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小学数学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42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1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5.3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31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053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万群丹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小学数学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0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7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4.9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32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385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陈晓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小学数学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7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3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4.2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33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034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陈雨翔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小学数学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43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8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3.5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34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125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张晓哲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男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小学数学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34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1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2.9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35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019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沈鹏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男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小学数学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2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3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2.7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36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035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林星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小学数学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33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0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1.9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37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072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王曼儿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小学数学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44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5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1.7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38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007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高毅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男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小学数学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6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48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0.4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39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160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叶晓倩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小学数学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49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1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0.4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39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456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沈海军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男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小学数学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45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1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49.2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41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493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叶丽红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小学数学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47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49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48.4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42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286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黄嘉妮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小学数学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1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47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48.2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43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154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尤玲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小学数学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0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0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0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300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吴赛赛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小学数学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0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0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0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401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陈琪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男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小学数学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0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0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0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418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林腾达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男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小学数学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0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0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0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420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阮伟程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男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小学数学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0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0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0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478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金丹丹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小学数学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0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0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0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318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吕丽飞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小学体育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45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93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78.6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入围面试</w:t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413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吴佳男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男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小学体育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46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76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7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2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入围面试</w:t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277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罗健永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男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小学体育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45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72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3.9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3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入围面试</w:t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221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朱洪彪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男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小学体育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41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72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2.7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4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入围面试</w:t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237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章武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男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小学体育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40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9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0.3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入围面试</w:t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280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王佳棉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小学体育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42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5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8.1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入围面试</w:t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337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郑杰予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男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小学体育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34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8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0.8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7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145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包能波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男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小学体育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39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3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48.8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8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343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叶政宇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男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小学体育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23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39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34.2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9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043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卢丰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男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小学体育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0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0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0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182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朱家骏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男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小学体育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0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0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0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218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陈莎莎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小学体育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0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0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0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332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陈廷瑜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男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小学体育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0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0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0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426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罗雅娜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小学信息技术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5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45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48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296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俞梦炜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小学信息技术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44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40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41.2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2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360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毛武平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男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小学信息技术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28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36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33.6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3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217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王梦梦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小学信息技术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36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30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31.8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4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479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林航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男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小学信息技术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0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0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0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026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李雪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小学音乐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3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71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5.6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入围面试</w:t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285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沈杉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小学音乐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0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9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6.3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2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入围面试</w:t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198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郑晶晶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小学音乐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40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41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40.7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3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265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白瑾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小学音乐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0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0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0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469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周琼滢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小学音乐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0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0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0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345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陈喆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小学英语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6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76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73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入围面试</w:t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259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郭梦梦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小学英语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5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74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71.3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2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入围面试</w:t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342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胡丽洁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小学英语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6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73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70.9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3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入围面试</w:t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155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陈委青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小学英语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0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74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9.8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4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入围面试</w:t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462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梅梦茜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小学英语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4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72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9.6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入围面试</w:t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006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俞海味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小学英语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7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70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9.1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入围面试</w:t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206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毛芳芳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小学英语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2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71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8.3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7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入围面试</w:t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024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叶丽莎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小学英语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2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70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7.6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8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入围面试</w:t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109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林丽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小学英语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1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9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6.6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9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319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杨婷婷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小学英语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0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9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6.3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029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邵苗苗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小学英语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7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70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6.1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1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161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王梦梦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小学英语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7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70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6.1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1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008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胡敏敏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小学英语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2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71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5.3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3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363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吴梦阳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小学英语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3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70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4.9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4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208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王玲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小学英语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2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6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4.8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5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011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陈巧燕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小学英语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2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70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4.6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6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049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王梦丹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小学英语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49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71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4.4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7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438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方金玲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小学英语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42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74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4.4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7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114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卢肖俐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小学英语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1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70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4.3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9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267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吴梦雅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小学英语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48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71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4.1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20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062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俞倩倩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小学英语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7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7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4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21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398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叶伊宁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小学英语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9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6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3.9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22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128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闻婷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小学英语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3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8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3.5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23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477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陈倩倩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小学英语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0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8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2.6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24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044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何璋越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小学英语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6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5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2.3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25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351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翟玲玲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小学英语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2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6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1.8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26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149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罗怡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小学英语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49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7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1.6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27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212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黄姗姗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小学英语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0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2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1.4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28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330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孙佩娇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小学英语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0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2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1.4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28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108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毛灵燕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小学英语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48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7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1.3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30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291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张明柔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小学英语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1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1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1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31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110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林佳欢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小学英语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5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3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0.6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32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303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李培霞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小学英语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48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6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0.6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32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231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叶胜南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小学英语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7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2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0.5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34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292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王露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小学英语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8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1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0.1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35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494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陈亚辉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小学英语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39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9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0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36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075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方雪芳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小学英语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48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5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9.9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37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151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陈文倩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小学英语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47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5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9.6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38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032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陈巧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小学英语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45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5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9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39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266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陈肖萍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小学英语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4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1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8.9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40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335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周庶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男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小学英语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36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8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8.4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41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309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陈乐吟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小学英语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40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4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6.8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42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147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丁聪聪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小学英语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1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9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6.6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43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244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徐颖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小学英语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3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8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6.5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44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020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吴优丽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小学英语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49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9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6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45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490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黎雪丹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小学英语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48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9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5.7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46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260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吴涛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小学英语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5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5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5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47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361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叶露莎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小学英语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45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9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4.8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48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294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马露瑶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小学英语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42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9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3.9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49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404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柯颖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小学英语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40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9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3.3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0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144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陈美佳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小学英语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39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9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3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1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461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孙菜菜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小学英语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43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7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2.8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2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281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梅晓梅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小学英语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40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8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2.6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3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022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孟永玲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小学英语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0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3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2.1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4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140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柯婷婷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小学英语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32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0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1.6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5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126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李霞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小学英语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41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6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1.5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6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340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俞爱娇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小学英语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38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6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0.6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7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111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杨秀芸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小学英语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40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4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49.8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8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288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李婵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小学英语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29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8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49.3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9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379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叶飞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小学英语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39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0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46.7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0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069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陈璐瑶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小学英语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0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0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0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086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张丽丽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小学英语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0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0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0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278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楼家宁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小学英语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0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0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0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322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鲍一迪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小学英语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0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0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0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331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金晓婷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小学英语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0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0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0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334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梅杨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小学英语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0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0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0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467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郑巧玲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小学英语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0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0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0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095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任楠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小学语文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9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76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73.9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入围面试</w:t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098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狄场花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小学语文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2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75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71.1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2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入围面试</w:t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077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叶肖莹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小学语文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8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71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7.1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3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入围面试</w:t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090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方赛赛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小学语文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0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70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7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4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入围面试</w:t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116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郑婉佳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小学语文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6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7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6.7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入围面试</w:t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025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泮盈盈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小学语文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0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9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6.3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入围面试</w:t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428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章小燕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小学语文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2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8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6.2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7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入围面试</w:t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235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胡珊珊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小学语文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4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6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5.4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8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入围面试</w:t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238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刘浩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小学语文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6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9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5.1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9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入围面试</w:t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065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朱家妮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小学语文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3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70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4.9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入围面试</w:t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013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陈迦妤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小学语文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8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7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4.3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1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入围面试</w:t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374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林佳锹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小学语文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7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3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4.2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2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入围面试</w:t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384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方央央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小学语文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4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8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3.8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3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入围面试</w:t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196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谷育成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小学语文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3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4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3.7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4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入围面试</w:t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177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卢伊妮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小学语文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3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8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3.5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5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入围面试</w:t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100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陶婷婷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小学语文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9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5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3.2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6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入围面试</w:t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371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刘阿丽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小学语文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1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4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3.1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7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入围面试</w:t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264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林俐安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小学语文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3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3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3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8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入围面试</w:t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015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马阿娟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小学语文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3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7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2.8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9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入围面试</w:t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213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徐亚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小学语文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3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2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2.3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20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入围面试</w:t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101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翁雅妮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小学语文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1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7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2.2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21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入围面试</w:t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211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吴丽苹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小学语文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7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4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1.9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22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入围面试</w:t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132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余蒙君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小学语文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8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3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1.5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23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入围面试</w:t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417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陈雪丹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小学语文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9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2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1.1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24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入围面试</w:t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162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邱佳妮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小学语文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3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0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0.9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25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入围面试</w:t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121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陈紫贝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小学语文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6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3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0.9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25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入围面试</w:t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166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林霞芸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小学语文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1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5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0.8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27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入围面试</w:t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243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陈伟妮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小学语文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1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5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0.8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27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入围面试</w:t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078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赵越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小学语文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5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3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0.6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29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入围面试</w:t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204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周婕妤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小学语文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47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6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0.3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30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入围面试</w:t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214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方茹楠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小学语文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1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0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0.3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30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入围面试</w:t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215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黄亚平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小学语文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3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9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0.2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32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042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叶静洁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小学语文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0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4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9.8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33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232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戴妮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小学语文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1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9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9.6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34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489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泮伟燕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小学语文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48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4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9.2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35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386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王丽超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小学语文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7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0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9.1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36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403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陈宇佳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小学语文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3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1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8.6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37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030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尤婉伊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小学语文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2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1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8.3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38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262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吴霞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小学语文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44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4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8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39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315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吴宇虹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小学语文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1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1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8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39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276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童欣婷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小学语文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0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1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7.7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41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113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吴亚峰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小学语文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4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9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7.5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42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429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李彪诚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男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小学语文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37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6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7.3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43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045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林松青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小学语文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3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9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7.2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44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258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沈露婷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小学语文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5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8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7.1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45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104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梁璧男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小学语文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1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9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6.6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46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313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邵昭靓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小学语文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48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0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6.4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47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004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陈海迪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小学语文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48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9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5.7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48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346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陈晨曦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小学语文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5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6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5.7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48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433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吕月芬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小学语文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1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7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5.2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0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272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孙孜佳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小学语文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48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7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4.3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1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451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金正会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男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小学语文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45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8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4.1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2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308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谢倩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小学语文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33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3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4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3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492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郑松华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男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小学语文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49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6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3.9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4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424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郑霞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小学语文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44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8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3.8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5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050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苏陈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小学语文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0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5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3.5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6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037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杨影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小学语文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43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8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3.5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6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150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林雨婷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小学语文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45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7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3.4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8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233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杨帆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小学语文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42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8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3.2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9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310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陈霞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小学语文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44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7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3.1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0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063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郑子浩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男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小学语文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27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4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2.9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1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295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章恩素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小学语文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43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7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2.8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2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357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王雅妮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小学语文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43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7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2.8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2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223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施旗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小学语文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37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9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2.4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4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250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卢梦倩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小学语文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41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7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2.2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5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284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王春飞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小学语文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36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9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2.1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6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392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苏霆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男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小学语文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37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8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1.7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7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163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陈荷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小学语文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37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7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1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8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459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张灵双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小学语文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44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4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1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8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483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王静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小学语文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48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2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0.8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70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376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张盈盈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小学语文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40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5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0.5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71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430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丁楚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小学语文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42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4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0.4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72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450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邵飞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小学语文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44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2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49.6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73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010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李青青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小学语文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43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1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48.6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74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305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李海燕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小学语文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28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6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47.6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75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275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黎清清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小学语文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38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1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47.1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76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261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柯芳芳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小学语文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34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1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45.9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77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059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赵璐璐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小学语文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0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0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0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085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汪星伊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小学语文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0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0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0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168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辛慧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小学语文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0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0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0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189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郭佳炜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小学语文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0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0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0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207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王誉迎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小学语文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0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0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0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229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黄雨露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小学语文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0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0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0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245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徐银鸿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小学语文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0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0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0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338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叶港君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小学语文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0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0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0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339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陈伊曼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小学语文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0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0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0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380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朱莉莉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小学语文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0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0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0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400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方珂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小学语文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0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0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0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402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周玲飞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小学语文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0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0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0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408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刘学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小学语文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0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0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0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437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陈莉莉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小学语文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0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0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0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443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张娓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小学语文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0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0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0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457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许佳枝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小学语文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0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0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0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254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麻潇潇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学前教育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7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71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9.8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入围面试</w:t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021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金超芬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学前教育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73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6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8.1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2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入围面试</w:t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157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叶莉蕾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学前教育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2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70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7.6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3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入围面试</w:t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448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俞诗琦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学前教育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0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9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6.3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4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入围面试</w:t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057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何蓉蓉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学前教育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3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6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5.1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入围面试</w:t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200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鲍青青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学前教育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5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9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4.8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入围面试</w:t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224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叶梓帆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学前教育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4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5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4.7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7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入围面试</w:t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447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黄倩倩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学前教育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4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3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3.3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8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入围面试</w:t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061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严海燕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学前教育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6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2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3.2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9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入围面试</w:t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241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俞雅妮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学前教育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6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1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2.5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入围面试</w:t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393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林云霞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学前教育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1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3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2.4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1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入围面试</w:t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369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叶梦霞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学前教育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6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0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1.8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2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入围面试</w:t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076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楼辛申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学前教育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1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2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1.7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3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入围面试</w:t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192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陈晓君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学前教育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4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5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1.7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3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入围面试</w:t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416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梅靖雯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学前教育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8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9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1.7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3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入围面试</w:t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187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林周颖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学前教育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0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1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0.7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6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入围面试</w:t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120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张丽娜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学前教育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2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9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9.9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7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入围面试</w:t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463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陈安娜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学前教育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3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2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9.3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8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入围面试</w:t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039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赖燕晨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学前教育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6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6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9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9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入围面试</w:t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355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汪梦梦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学前教育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8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9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8.7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20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入围面试</w:t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041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林珊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学前教育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0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2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8.4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21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242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柳莉莉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学前教育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7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9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8.4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21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047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柯慧敏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学前教育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9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8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8.3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23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074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孙雨蒙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学前教育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6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5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8.3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23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018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严婷婷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学前教育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4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0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8.2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25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190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孙本佳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学前教育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5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5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8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26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167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吴莹洁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学前教育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8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8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8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26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458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林意翔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男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学前教育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6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8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7.4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28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052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郑晶晶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学前教育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1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0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7.3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29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148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芦婷婷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学前教育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0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0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7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30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435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林彬彬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学前教育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6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3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6.9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31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003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陈珍珍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学前教育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8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6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6.6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32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017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叶之秀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学前教育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8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6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6.6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32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186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陈莉莉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学前教育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3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8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6.5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34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183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奚梦佳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学前教育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48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0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6.4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35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311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吴晓萱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学前教育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2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8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6.2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36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181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郑珊绮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学前教育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1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8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5.9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37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252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周利亚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学前教育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1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8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5.9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37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367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王继萱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学前教育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46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0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5.8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39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055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章娉婷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学前教育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4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6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5.4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40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455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刘开莹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学前教育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3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2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5.3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41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201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马聪聪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学前教育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1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7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5.2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42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191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陈琳莹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学前教育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48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8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5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43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002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陈夏燕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学前教育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2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6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4.8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44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016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黎羽欣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学前教育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4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5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4.7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45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324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李慧燕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学前教育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47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8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4.7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45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321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章咪咪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学前教育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2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5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4.1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47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005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颜玲红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学前教育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9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2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4.1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47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176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叶倩倩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学前教育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45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8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4.1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47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038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张楠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学前教育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46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7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3.7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0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491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王安珠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学前教育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45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7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3.4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1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033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林姗姗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学前教育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49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5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3.2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2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488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缪盼盼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学前教育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44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7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3.1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3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135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郭玉萍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学前教育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0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0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3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4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381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柯美娇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学前教育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3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3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3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4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372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孙琳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学前教育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45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6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2.7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6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184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金赛君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学前教育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6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1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2.5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7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051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郑冰南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学前教育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0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3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2.1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8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256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叶翔薇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学前教育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49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3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1.8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9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070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叶之瑜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学前教育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46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4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1.6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0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102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张飘飘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学前教育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0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2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1.4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1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185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叶童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学前教育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2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1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1.3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2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378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林丽娟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学前教育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4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0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1.2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3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388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胡朦菲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学前教育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40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5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0.5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4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172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梅亚菲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学前教育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39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5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0.2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5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195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李胜男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学前教育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3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49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0.2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5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358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俞丹妮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学前教育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36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6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0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7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257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张巧红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学前教育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40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4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49.8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8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446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鲍冰阳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学前教育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40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4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49.8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68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323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潘优娜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学前教育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49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0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49.7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70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092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章珊珊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学前教育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35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6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49.7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70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407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丁苑苑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学前教育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42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3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49.7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70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383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周芯至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学前教育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40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3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49.1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73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442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陈晨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学前教育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40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3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49.1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73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328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陈雯霞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学前教育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37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4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48.9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75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395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梅英子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学前教育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46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0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48.8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76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409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程董艳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学前教育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43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1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48.6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77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060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张安娟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学前教育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44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0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48.2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78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405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叶亦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学前教育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0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47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47.9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79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387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林贝贝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学前教育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37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2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47.5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80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441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杨梦莎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学前教育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44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49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47.5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80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253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林优雅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学前教育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34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3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47.3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82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373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郑扬靖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学前教育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36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2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47.2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83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317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何利军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学前教育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45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48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47.1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84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064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李锦秀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学前教育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49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46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46.9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85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290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俞圆圆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学前教育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37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1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46.8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86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412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吴晓珍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学前教育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44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48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46.8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86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220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姜佩青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学前教育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48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45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45.9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88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460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陈珍妮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学前教育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43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47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45.8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89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046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金鑫鑫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学前教育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44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46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45.4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90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434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李倩倩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学前教育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40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47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44.9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91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193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吴璐琳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学前教育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37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48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44.7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92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354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陈嫣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学前教育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37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48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44.7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92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282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周霞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学前教育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32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0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44.6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94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445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黎婧俏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学前教育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36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48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44.4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95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485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李鸯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学前教育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31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0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44.3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96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054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卢瑞珍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学前教育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39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46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43.9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97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283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章丹妮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学前教育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31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49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43.6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98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370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周微媚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学前教育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30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48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42.6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99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188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章翼梅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学前教育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25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50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42.5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0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084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赖呈倩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学前教育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39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42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41.1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1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079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王珍妮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学前教育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34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44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41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270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章敏艳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学前教育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38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42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40.8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3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495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王丹娜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学前教育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38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41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40.1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4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466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柯丹蓉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学前教育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30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44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39.8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5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298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陈思佳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学前教育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32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43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39.7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6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422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吴宗泽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男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学前教育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23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46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39.1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7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382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王丽丽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学前教育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43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32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35.3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8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129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谢冰怡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学前教育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48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0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4.4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9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406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叶梦霞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学前教育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43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0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2.9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10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427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胡笑蓉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学前教育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40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0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2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11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279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金莹莹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学前教育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35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0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.5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12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391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杨子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学前教育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32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0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9.6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13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099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杨晶晶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学前教育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0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0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0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127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陈晨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学前教育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0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0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0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194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姚洁莹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学前教育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0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0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0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222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祁翠翠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学前教育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0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0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0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234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林灵芝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学前教育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0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0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0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316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林丹飞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学前教育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0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0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0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326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马阳阳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学前教育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0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0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0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327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朱星星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学前教育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0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0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0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353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吴玲玲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学前教育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0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0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0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397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王婷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学前教育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0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0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0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411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张琴春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学前教育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0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0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0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480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许雪丽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学前教育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0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0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0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102271910487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王蓉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女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学前教育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0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</w:rPr>
              <w:t>0</w:t>
            </w:r>
          </w:p>
        </w:tc>
        <w:tc>
          <w:tcPr>
            <w:tcW w:w="850" w:type="dxa"/>
            <w:tcBorders>
              <w:bottom w:val="single" w:sz="6" w:space="0" w:color="CCCCCC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bottom w:val="single" w:sz="6" w:space="0" w:color="CCCCCC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39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5-06T06:29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