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0"/>
        <w:jc w:val="center"/>
        <w:rPr>
          <w:rFonts w:ascii="微软雅黑" w:hAnsi="微软雅黑" w:eastAsia="微软雅黑" w:cs="微软雅黑"/>
          <w:color w:val="434343"/>
          <w:sz w:val="24"/>
          <w:szCs w:val="24"/>
        </w:rPr>
      </w:pPr>
      <w:r>
        <w:rPr>
          <w:rFonts w:ascii="微软雅黑" w:hAnsi="微软雅黑" w:cs="微软雅黑" w:eastAsia="微软雅黑"/>
          <w:color w:val="434343"/>
          <w:sz w:val="24"/>
          <w:szCs w:val="24"/>
        </w:rPr>
        <w:t>　　新化县</w:t>
      </w:r>
      <w:r>
        <w:rPr>
          <w:rFonts w:eastAsia="微软雅黑" w:cs="微软雅黑" w:ascii="微软雅黑" w:hAnsi="微软雅黑"/>
          <w:color w:val="434343"/>
          <w:sz w:val="24"/>
          <w:szCs w:val="24"/>
        </w:rPr>
        <w:t>2019</w:t>
      </w:r>
      <w:r>
        <w:rPr>
          <w:rFonts w:ascii="微软雅黑" w:hAnsi="微软雅黑" w:cs="微软雅黑" w:eastAsia="微软雅黑"/>
          <w:color w:val="434343"/>
          <w:sz w:val="24"/>
          <w:szCs w:val="24"/>
        </w:rPr>
        <w:t>年公开招聘教师岗位设置表（初中）</w:t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457"/>
        <w:gridCol w:w="42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716"/>
      </w:tblGrid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序号</w:t>
            </w:r>
          </w:p>
        </w:tc>
        <w:tc>
          <w:tcPr>
            <w:tcW w:w="1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学校名称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科目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3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层次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政治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语文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数学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外语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物理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化学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历史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地理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生物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音乐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美术</w:t>
            </w:r>
          </w:p>
        </w:tc>
        <w:tc>
          <w:tcPr>
            <w:tcW w:w="4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体育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合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20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8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8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7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4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7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白溪镇东富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白溪镇鹅溪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白溪镇鹅溪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白溪镇何思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白溪镇何思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白溪镇横岩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7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白溪镇横岩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8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白溪镇水月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白溪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安正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曹家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安正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槎溪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槎溪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槎溪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槎溪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思沁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5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大熊山林场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6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奉家镇上团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7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奉家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8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奉家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思沁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古台山林场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吉庆镇晨光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吉庆镇崇山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2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吉庆镇南山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金凤乡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思沁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4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科头乡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安正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5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琅塘镇琅塘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6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琅塘镇苏溪湖实验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7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琅塘镇苏溪湖实验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8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琅塘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思沁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2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炉观镇青山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3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炉观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思沁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3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孟公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思沁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32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荣华乡天华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3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荣华乡天华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34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荣华乡天华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35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荣华乡天华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思沁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36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桑梓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安正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37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上渡街道明德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38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上渡街道明德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3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上渡街道明德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上渡街道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上渡街道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2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上渡街道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上梅街道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4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上梅街道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5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上梅街道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6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上梅街道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7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第十五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8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石冲口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4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石冲口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安正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水车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思沁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2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4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5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6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7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8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5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6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6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62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6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思源实验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64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天门乡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65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天门乡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66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天门乡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思沁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67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田坪镇白岩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68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田坪镇茶溪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6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田坪镇田坪联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安正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7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田坪镇田坪联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7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第十一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72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维山乡四都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7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维山乡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足球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74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维山乡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排球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75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温塘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76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温塘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77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温塘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安正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78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温塘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思沁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7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文田镇大田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8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文田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支教思沁</w:t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8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文田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82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文田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8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西河镇楚才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84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西河镇楚才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85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西河镇鹅塘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86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西河镇鹅塘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87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西河镇鹅塘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88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西河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8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西河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9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西河镇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9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第十四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92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第十四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9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第十四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94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第十四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95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第五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96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芙蓉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97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芙蓉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98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芙蓉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9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芙蓉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0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芙蓉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0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芙蓉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02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芙蓉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0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芙蓉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04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上梅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05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县上梅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06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一中附属实验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07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一中附属实验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08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一中附属实验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0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一中附属实验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1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一中附属实验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11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一中附属实验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12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一中附属实验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13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一中附属实验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14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新化一中附属实验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15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油溪乡青实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16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油溪乡中心学校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17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圳上镇海龙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18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圳上镇山溪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19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圳上镇松山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20</w:t>
            </w:r>
          </w:p>
        </w:tc>
        <w:tc>
          <w:tcPr>
            <w:tcW w:w="14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圳上镇株梓中学</w:t>
            </w:r>
          </w:p>
        </w:tc>
        <w:tc>
          <w:tcPr>
            <w:tcW w:w="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434343"/>
                <w:sz w:val="24"/>
                <w:szCs w:val="24"/>
              </w:rPr>
              <w:t>初中</w:t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3"/>
              <w:jc w:val="center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3434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43434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  <w:sz w:val="21"/>
      <w:szCs w:val="21"/>
    </w:rPr>
  </w:style>
  <w:style w:type="character" w:styleId="Hover8">
    <w:name w:val="hover8"/>
    <w:basedOn w:val="Style14"/>
    <w:qFormat/>
    <w:rPr>
      <w:color w:val="1258AD"/>
      <w:u w:val="none"/>
      <w:bdr w:val="single" w:sz="6" w:space="0" w:color="0199E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9T08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