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附件</w:t>
      </w: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1</w:t>
      </w:r>
      <w:r>
        <w:rPr>
          <w:rFonts w:ascii="宋体" w:hAnsi="宋体" w:cs="宋体"/>
          <w:b w:val="false"/>
          <w:color w:val="3D3D3D"/>
          <w:sz w:val="31"/>
          <w:szCs w:val="31"/>
          <w:u w:val="none"/>
        </w:rPr>
        <w:t>：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color w:val="3D3D3D"/>
          <w:sz w:val="43"/>
          <w:szCs w:val="43"/>
          <w:u w:val="none"/>
        </w:rPr>
      </w:pPr>
      <w:r>
        <w:rPr>
          <w:rFonts w:ascii="宋体" w:hAnsi="宋体" w:cs="宋体"/>
          <w:b w:val="false"/>
          <w:color w:val="3D3D3D"/>
          <w:sz w:val="43"/>
          <w:szCs w:val="43"/>
          <w:u w:val="none"/>
        </w:rPr>
        <w:t>衢江区招聘</w:t>
      </w:r>
      <w:r>
        <w:rPr>
          <w:rFonts w:eastAsia="宋体" w:cs="宋体" w:ascii="宋体" w:hAnsi="宋体"/>
          <w:b w:val="false"/>
          <w:color w:val="3D3D3D"/>
          <w:sz w:val="43"/>
          <w:szCs w:val="43"/>
          <w:u w:val="none"/>
        </w:rPr>
        <w:t>2019</w:t>
      </w:r>
      <w:r>
        <w:rPr>
          <w:rFonts w:ascii="宋体" w:hAnsi="宋体" w:cs="宋体"/>
          <w:b w:val="false"/>
          <w:color w:val="3D3D3D"/>
          <w:sz w:val="43"/>
          <w:szCs w:val="43"/>
          <w:u w:val="none"/>
        </w:rPr>
        <w:t>年教师专业要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D3D3D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8"/>
        <w:gridCol w:w="6168"/>
        <w:gridCol w:w="1229"/>
      </w:tblGrid>
      <w:tr>
        <w:trPr>
          <w:trHeight w:val="73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招聘学科</w:t>
            </w:r>
          </w:p>
        </w:tc>
        <w:tc>
          <w:tcPr>
            <w:tcW w:w="6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专业要求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语文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小学教育（语文方向）、语文教育、中国语言文学类（汉语言文学、汉语学、汉语国际教育、古典文献学）。研究生：一级学科：中国语言文学。</w:t>
            </w:r>
          </w:p>
        </w:tc>
        <w:tc>
          <w:tcPr>
            <w:tcW w:w="1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、研究生非教育学类专业只面向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、“双一流”高校毕业生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、研究生教育学类专业可以报考相对应的学科岗位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、其他要求见招聘对象及条件</w:t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数学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小学教育（数学方向）、数学教育、数学与应用数学、信息与计算科学、数理基础科学专业。研究生：一级学科：数学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英语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小学教育（英语方向）、英语教育、商务英语。研究生：二级学科：英语语言文学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小学体育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体育学类（体育教育、运动训练、社会体育指导与管理、武术与民族体育、运动康复、休闲体育）。研究生：一级学科：体育学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初中社政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思想政治教育、政治学类（政治学与行政学、国际政治、外交学），历史教育、历史学类（世界史、考古学、文物与博物馆学、文物保护技术、外国语言与外国历史），地理教育、地理科学类（地理科学、自然地理与资源环境、人文地理与城乡规划、地理信息科学），人文教育。研究生：一级学科：历史学，地理学，政治学，马克思主义理论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初中科学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科学教育、物理学类（物理学、应用物理学、核物理）、生物科学类（生物科学、生物技术、生物信息学、生态学）、化学类（化学、应用化学）、地理学类（地理科学、自然地理与资源环境）、地球物理学类（地球物理学）。研究生：一级学科：物理学、化学、生物学、地球物理学；二级学科：自然地理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高中历史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历史教育、历史学类（世界史、考古学、文物与博物馆学、文物保护技术、外国语言与外国历史）、人文教育。研究生：一级学科：历史学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高中地理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地理教育、地理科学类（地理科学、自然地理与资源环境、人文地理与城乡规划、地理信息科学）。研究生：地理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高中生物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生物科学类（生物科学、生物技术、生物信息学、生态学）。研究生：一级学科：生物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职电子商务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本科：电子商务类，计算机类。研究生：一级学科：计算机科学与技术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职机械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本科：机械工程（机械设计制造及其自动化、材料成型及控制工程、机械电子工程、工业设计、过程装备与控制工程）。研究生：机械类（机械工艺技术、微机电系统工程、机电技术教育）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职旅游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本科：旅游管理类。研究生：二级学科：旅游管理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职中医康复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本科：针灸推拿学、康复治疗学。研究生：二级学科：针灸推拿学，康复医学与理疗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小学信息技术</w:t>
            </w: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中职计算机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计算机类（教育技术学、计算机科学与技术、软件工程、网络工程、信息安全、物联网工程、数字媒体技术、智能科学与技术、空间信息与数字技术、电子与计算机工程）。研究生：一级学科：计算机科学与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技术，信息与通信工程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小学音乐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艺术教育（音乐方向）、音乐与舞蹈学类（音乐表演、音乐学、作曲与作曲技术理论、舞蹈表演、舞蹈学、舞蹈编导）。研究生：二级学科：艺术学、音乐学、舞蹈学。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幼儿教育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学前教育。研究生：二级学科：学前教育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特殊教育</w:t>
            </w:r>
          </w:p>
        </w:tc>
        <w:tc>
          <w:tcPr>
            <w:tcW w:w="6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本科：特殊教育。研究生：二级学科：特殊教育学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因各高校专业设置及专业课程设置存在差异，各岗位所列专业要求不尽完善。未列入本表的专业是否符合招聘要求，由衢江区人力资源和社会保障局、衢江区教育局研究决定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color w:val="3D3D3D"/>
          <w:sz w:val="31"/>
          <w:szCs w:val="31"/>
          <w:u w:val="none"/>
        </w:rPr>
      </w:pPr>
      <w:r>
        <w:rPr>
          <w:rFonts w:eastAsia="宋体" w:cs="宋体" w:ascii="宋体" w:hAnsi="宋体"/>
          <w:b w:val="false"/>
          <w:color w:val="3D3D3D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2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：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38"/>
        <w:gridCol w:w="208"/>
        <w:gridCol w:w="450"/>
        <w:gridCol w:w="238"/>
        <w:gridCol w:w="210"/>
        <w:gridCol w:w="450"/>
        <w:gridCol w:w="420"/>
        <w:gridCol w:w="30"/>
        <w:gridCol w:w="450"/>
        <w:gridCol w:w="450"/>
        <w:gridCol w:w="450"/>
        <w:gridCol w:w="150"/>
        <w:gridCol w:w="300"/>
        <w:gridCol w:w="450"/>
        <w:gridCol w:w="450"/>
        <w:gridCol w:w="150"/>
        <w:gridCol w:w="297"/>
        <w:gridCol w:w="450"/>
        <w:gridCol w:w="374"/>
        <w:gridCol w:w="73"/>
        <w:gridCol w:w="450"/>
        <w:gridCol w:w="450"/>
        <w:gridCol w:w="450"/>
        <w:gridCol w:w="443"/>
        <w:gridCol w:w="19"/>
        <w:gridCol w:w="4"/>
      </w:tblGrid>
      <w:tr>
        <w:trPr>
          <w:trHeight w:val="630" w:hRule="atLeast"/>
          <w:cantSplit w:val="true"/>
        </w:trPr>
        <w:tc>
          <w:tcPr>
            <w:tcW w:w="9641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13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衢江区招聘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28"/>
                <w:szCs w:val="28"/>
              </w:rPr>
              <w:t>2019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年教师报名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ind w:left="0" w:right="0" w:firstLine="105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报考学科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姓   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性  别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pacing w:val="-15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color w:val="333333"/>
                <w:spacing w:val="-15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color w:val="333333"/>
                <w:spacing w:val="-15"/>
                <w:sz w:val="21"/>
                <w:szCs w:val="21"/>
              </w:rPr>
              <w:t>生源地</w:t>
            </w:r>
          </w:p>
        </w:tc>
        <w:tc>
          <w:tcPr>
            <w:tcW w:w="11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科院校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是否师范类</w:t>
            </w:r>
          </w:p>
        </w:tc>
        <w:tc>
          <w:tcPr>
            <w:tcW w:w="11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研究生院校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是否教育学类</w:t>
            </w:r>
          </w:p>
        </w:tc>
        <w:tc>
          <w:tcPr>
            <w:tcW w:w="11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考生类别（√）</w:t>
            </w:r>
          </w:p>
        </w:tc>
        <w:tc>
          <w:tcPr>
            <w:tcW w:w="621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21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院校、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院校、双一流大学：本科生□、研究生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210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双一流专业：本科生□、研究生□</w:t>
            </w:r>
          </w:p>
        </w:tc>
        <w:tc>
          <w:tcPr>
            <w:tcW w:w="186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621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其他院校：师范类本科生：是□、否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育学类专业研究生：是□、否□</w:t>
            </w:r>
          </w:p>
        </w:tc>
        <w:tc>
          <w:tcPr>
            <w:tcW w:w="186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是否获得下列荣誉（√）</w:t>
            </w:r>
          </w:p>
        </w:tc>
        <w:tc>
          <w:tcPr>
            <w:tcW w:w="8081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21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国家奖学金□、省优秀毕业生□、校优秀毕业生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大学期间担任职务</w:t>
            </w:r>
          </w:p>
        </w:tc>
        <w:tc>
          <w:tcPr>
            <w:tcW w:w="359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等级</w:t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计算机等级</w:t>
            </w:r>
          </w:p>
        </w:tc>
        <w:tc>
          <w:tcPr>
            <w:tcW w:w="3594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特长爱好</w:t>
            </w:r>
          </w:p>
        </w:tc>
        <w:tc>
          <w:tcPr>
            <w:tcW w:w="29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4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家庭地址</w:t>
            </w:r>
          </w:p>
        </w:tc>
        <w:tc>
          <w:tcPr>
            <w:tcW w:w="269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联系电话（填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个）</w:t>
            </w:r>
          </w:p>
        </w:tc>
        <w:tc>
          <w:tcPr>
            <w:tcW w:w="403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主要学习经历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从高中开始填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)</w:t>
            </w:r>
          </w:p>
        </w:tc>
        <w:tc>
          <w:tcPr>
            <w:tcW w:w="8081" w:type="dxa"/>
            <w:gridSpan w:val="2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210" w:after="21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家庭主要成员情况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称谓、姓名、单位、职务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)</w:t>
            </w:r>
          </w:p>
        </w:tc>
        <w:tc>
          <w:tcPr>
            <w:tcW w:w="8081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6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人声明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上述填写内容真实完整。如有不实，本人愿取消聘用资格并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835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考生（签名）：                年   月   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资格审查结果</w:t>
            </w:r>
          </w:p>
        </w:tc>
        <w:tc>
          <w:tcPr>
            <w:tcW w:w="7843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符合报名条件□            不符合报名条件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资格初审签名：                      资格复审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798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   月  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color w:val="3D3D3D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注：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1.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本表请用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A4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纸自行下载、打印或手写。手写用黑色水笔或钢笔填写，要求书写工整规范。内容要真实。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color w:val="3D3D3D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    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2.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要求随附各类报名材料。材料具体排序见附件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4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3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：        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center"/>
        <w:rPr/>
      </w:pPr>
      <w:r>
        <w:rPr>
          <w:rStyle w:val="StrongEmphasis"/>
          <w:rFonts w:ascii="宋体" w:hAnsi="宋体" w:cs="宋体"/>
          <w:b/>
          <w:color w:val="3D3D3D"/>
          <w:sz w:val="31"/>
          <w:szCs w:val="31"/>
          <w:u w:val="none"/>
        </w:rPr>
        <w:t>衢江区招聘</w:t>
      </w:r>
      <w:r>
        <w:rPr>
          <w:rStyle w:val="StrongEmphasis"/>
          <w:rFonts w:eastAsia="宋体" w:cs="宋体" w:ascii="宋体" w:hAnsi="宋体"/>
          <w:b/>
          <w:color w:val="3D3D3D"/>
          <w:sz w:val="31"/>
          <w:szCs w:val="31"/>
          <w:u w:val="none"/>
        </w:rPr>
        <w:t>2019</w:t>
      </w:r>
      <w:r>
        <w:rPr>
          <w:rStyle w:val="StrongEmphasis"/>
          <w:rFonts w:ascii="宋体" w:hAnsi="宋体" w:cs="宋体"/>
          <w:b/>
          <w:color w:val="3D3D3D"/>
          <w:sz w:val="31"/>
          <w:szCs w:val="31"/>
          <w:u w:val="none"/>
        </w:rPr>
        <w:t>年教师综合素质能力考评表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left"/>
        <w:textAlignment w:val="center"/>
        <w:rPr>
          <w:rFonts w:ascii="宋体" w:hAnsi="宋体" w:eastAsia="宋体" w:cs="宋体"/>
          <w:b w:val="false"/>
          <w:b w:val="false"/>
          <w:color w:val="3D3D3D"/>
          <w:sz w:val="21"/>
          <w:szCs w:val="21"/>
          <w:u w:val="none"/>
        </w:rPr>
      </w:pPr>
      <w:r>
        <w:rPr>
          <w:rFonts w:ascii="宋体" w:hAnsi="宋体" w:cs="宋体"/>
          <w:b w:val="false"/>
          <w:color w:val="3D3D3D"/>
          <w:sz w:val="21"/>
          <w:szCs w:val="21"/>
          <w:u w:val="none"/>
        </w:rPr>
        <w:t>报考学科：                        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27"/>
        <w:gridCol w:w="1308"/>
        <w:gridCol w:w="1878"/>
        <w:gridCol w:w="4846"/>
        <w:gridCol w:w="639"/>
      </w:tblGrid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考评项目和内容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写要求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写内容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1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历层次和毕业院校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毕业院校名称，学历学位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毕业院校：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11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98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双一流院校□  否□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   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双一流学科□  否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科□       师范类本科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研究生□ 教育学类研究生□</w:t>
            </w:r>
          </w:p>
        </w:tc>
        <w:tc>
          <w:tcPr>
            <w:tcW w:w="6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69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2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入党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中共党员□   中共预备党员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群众□       民主党派□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3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技能特长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师资格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持有教师资格证的学段和学科。或通过教师资格考试合格证的学段、学科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持有教师资格证：学段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　 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；教师资格考试学段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科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　 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普通话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持有普通话证书的等级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普通话等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计算机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取得的时间和级别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级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取得时间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等级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取得的时间和级别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大学英语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级， 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取得时间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月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4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业基础成绩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每学期各课程成绩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有无挂科、补考和重修的科目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有□ ，  无□  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5</w:t>
            </w:r>
          </w:p>
        </w:tc>
        <w:tc>
          <w:tcPr>
            <w:tcW w:w="5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获奖情况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奖学金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获得奖学金的等级和次数（注：学期奖学金计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国家奖学金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校级：一等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二等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 三等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其他：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学科专业性获奖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获奖的等级及次数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省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校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院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 xml:space="preserve">次 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18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获奖的名称、等级及次数</w:t>
            </w:r>
          </w:p>
        </w:tc>
        <w:tc>
          <w:tcPr>
            <w:tcW w:w="48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是否校优秀毕业生：是□否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荣誉等级和次数：省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校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，院级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次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担任职务及其他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参加学生会、团委、社团联、班级等任职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484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担任职务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  <w:u w:val="single"/>
              </w:rPr>
              <w:t>         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  <w:u w:val="single"/>
              </w:rPr>
              <w:t>              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。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7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育实习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师范生填写，写明所获等级（在相应的□内打√）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优□   良□  一般□　</w:t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8</w:t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其他能反映考生素质和能力情况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根据考生实际填写</w:t>
            </w:r>
          </w:p>
        </w:tc>
        <w:tc>
          <w:tcPr>
            <w:tcW w:w="4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本人声明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上述填写内容真实完整。如有不实，本人愿取消聘用资格并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                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考生（签名）：                   年   月   日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90" w:before="0" w:after="0"/>
        <w:jc w:val="left"/>
        <w:textAlignment w:val="center"/>
        <w:rPr>
          <w:rFonts w:ascii="宋体" w:hAnsi="宋体" w:eastAsia="宋体" w:cs="宋体"/>
          <w:b w:val="false"/>
          <w:b w:val="false"/>
          <w:color w:val="3D3D3D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     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审核人：                               复核人：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jc w:val="left"/>
        <w:rPr>
          <w:rFonts w:ascii="微软雅黑" w:hAnsi="微软雅黑" w:eastAsia="微软雅黑" w:cs="微软雅黑"/>
          <w:b w:val="false"/>
          <w:b w:val="false"/>
          <w:color w:val="3D3D3D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color w:val="3D3D3D"/>
          <w:sz w:val="22"/>
          <w:szCs w:val="22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4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：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jc w:val="center"/>
        <w:rPr/>
      </w:pPr>
      <w:r>
        <w:rPr>
          <w:rStyle w:val="StrongEmphasis"/>
          <w:rFonts w:ascii="宋体" w:hAnsi="宋体" w:cs="宋体"/>
          <w:b/>
          <w:color w:val="3D3D3D"/>
          <w:sz w:val="36"/>
          <w:szCs w:val="36"/>
          <w:u w:val="none"/>
        </w:rPr>
        <w:t>衢江区招聘</w:t>
      </w:r>
      <w:r>
        <w:rPr>
          <w:rStyle w:val="StrongEmphasis"/>
          <w:rFonts w:eastAsia="宋体" w:cs="宋体" w:ascii="宋体" w:hAnsi="宋体"/>
          <w:b/>
          <w:color w:val="3D3D3D"/>
          <w:sz w:val="36"/>
          <w:szCs w:val="36"/>
          <w:u w:val="none"/>
        </w:rPr>
        <w:t>2019</w:t>
      </w:r>
      <w:r>
        <w:rPr>
          <w:rStyle w:val="StrongEmphasis"/>
          <w:rFonts w:ascii="宋体" w:hAnsi="宋体" w:cs="宋体"/>
          <w:b/>
          <w:color w:val="3D3D3D"/>
          <w:sz w:val="36"/>
          <w:szCs w:val="36"/>
          <w:u w:val="none"/>
        </w:rPr>
        <w:t>年教师报名时应提供的材料清单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/>
      </w:pP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报名时考生应依次提供以下相关材料原件及复印件。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（要求原件和复印件对应，审核结束后原件返还，留复印件。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其中第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1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2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3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5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6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7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、</w:t>
      </w:r>
      <w:r>
        <w:rPr>
          <w:rStyle w:val="StrongEmphasis"/>
          <w:rFonts w:eastAsia="宋体" w:cs="宋体" w:ascii="宋体" w:hAnsi="宋体"/>
          <w:b/>
          <w:color w:val="FF0000"/>
          <w:sz w:val="28"/>
          <w:szCs w:val="28"/>
          <w:u w:val="none"/>
        </w:rPr>
        <w:t>15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  <w:u w:val="none"/>
        </w:rPr>
        <w:t>项必须提供，其它项为加分项，有就提供，无则不提供）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：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1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报名表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2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综合素质能力考评表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3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身份证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4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户口本或户籍证明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5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就业协议书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6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就业推荐表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7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师范生证明（不受师范类限制的对象不要求）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8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录取批次证明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9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学历证明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0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政治面貌证明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1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教师资格证或教师资格考试合格证明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2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普通话合格证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3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计算机等级证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4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英语等级证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/>
      </w:pPr>
      <w:r>
        <w:rPr>
          <w:rStyle w:val="StrongEmphasis"/>
          <w:rFonts w:eastAsia="宋体" w:cs="宋体" w:ascii="宋体" w:hAnsi="宋体"/>
          <w:b/>
          <w:color w:val="3D3D3D"/>
          <w:sz w:val="28"/>
          <w:szCs w:val="28"/>
          <w:u w:val="none"/>
        </w:rPr>
        <w:t>15.</w:t>
      </w:r>
      <w:r>
        <w:rPr>
          <w:rStyle w:val="StrongEmphasis"/>
          <w:rFonts w:ascii="宋体" w:hAnsi="宋体" w:cs="宋体"/>
          <w:b/>
          <w:color w:val="3D3D3D"/>
          <w:sz w:val="28"/>
          <w:szCs w:val="28"/>
          <w:u w:val="none"/>
        </w:rPr>
        <w:t>学校出具并盖章的各学期各科学业成绩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6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各类获奖和荣誉证书或证明材料（如奖学金、专业类获奖、三好学生、优秀毕业生等证书。报名表中各栏目填写的获奖事项都需提供原件）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7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担任职务的证明或聘书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8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教育实习成绩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19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其它能证明个人相关能力水平的证书或证明材料；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color w:val="3D3D3D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3D3D3D"/>
          <w:sz w:val="28"/>
          <w:szCs w:val="28"/>
          <w:u w:val="none"/>
        </w:rPr>
        <w:t>20.</w:t>
      </w:r>
      <w:r>
        <w:rPr>
          <w:rFonts w:ascii="宋体" w:hAnsi="宋体" w:cs="宋体"/>
          <w:b w:val="false"/>
          <w:color w:val="3D3D3D"/>
          <w:sz w:val="28"/>
          <w:szCs w:val="28"/>
          <w:u w:val="none"/>
        </w:rPr>
        <w:t>硕士研究生还应提供本科毕业证和学位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7T06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