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200"/>
        <w:gridCol w:w="1125"/>
        <w:gridCol w:w="1650"/>
        <w:gridCol w:w="1590"/>
        <w:gridCol w:w="870"/>
        <w:gridCol w:w="1395"/>
        <w:gridCol w:w="1515"/>
        <w:gridCol w:w="1800"/>
        <w:gridCol w:w="1620"/>
      </w:tblGrid>
      <w:tr>
        <w:trPr>
          <w:trHeight w:val="750" w:hRule="atLeast"/>
        </w:trPr>
        <w:tc>
          <w:tcPr>
            <w:tcW w:w="1440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9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浠水县农村义务教育学校非机制教师公开招聘岗位资格条件表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单位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岗位及专业</w:t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计划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471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格条件</w:t>
            </w:r>
          </w:p>
        </w:tc>
        <w:tc>
          <w:tcPr>
            <w:tcW w:w="162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管单位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性质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所需专业</w:t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条件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浠水县教育局</w:t>
            </w:r>
          </w:p>
        </w:tc>
        <w:tc>
          <w:tcPr>
            <w:tcW w:w="12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小学</w:t>
            </w:r>
          </w:p>
        </w:tc>
        <w:tc>
          <w:tcPr>
            <w:tcW w:w="11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额拨款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教师资格证</w:t>
            </w:r>
          </w:p>
        </w:tc>
        <w:tc>
          <w:tcPr>
            <w:tcW w:w="162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持有高学段教师资格证可以报考低学段教师岗位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数学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英语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初中</w:t>
            </w:r>
          </w:p>
        </w:tc>
        <w:tc>
          <w:tcPr>
            <w:tcW w:w="11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额拨款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语文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数学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化学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生物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地理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历史教师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教师资格证</w:t>
            </w:r>
          </w:p>
        </w:tc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48"/>
        <w:gridCol w:w="927"/>
        <w:gridCol w:w="742"/>
        <w:gridCol w:w="742"/>
        <w:gridCol w:w="740"/>
        <w:gridCol w:w="740"/>
        <w:gridCol w:w="740"/>
        <w:gridCol w:w="740"/>
        <w:gridCol w:w="742"/>
      </w:tblGrid>
      <w:tr>
        <w:trPr>
          <w:trHeight w:val="271" w:hRule="atLeast"/>
        </w:trPr>
        <w:tc>
          <w:tcPr>
            <w:tcW w:w="4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: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1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浠水县农村义务教育学校非新机制教师公开招聘岗位分布表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学段及学校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合计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555" w:hRule="atLeast"/>
        </w:trPr>
        <w:tc>
          <w:tcPr>
            <w:tcW w:w="4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学段（合计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清泉镇王岩小学（九龙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巴河镇西河学校（小学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巴河镇伍洲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竹瓦镇桃园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竹瓦镇宝龙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岗镇汪岗小学（尖山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岗镇栗寺小学（万店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岗镇栗寺小学（烂泥冲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岗镇南凉小学（水雷咀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沈坳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何寨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团陂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路口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十三庙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大屋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黄泥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贺坳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松山中学（松山寺教学点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螺蛳地小学（万福教学点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华桂中学（黄泥畈教学点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白洋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青台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蔡桥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太平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大灵小学（谈坳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官桥小学（学院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河镇蔡河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河镇官塘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莲镇长岭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莲镇连塘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莲镇白莲小学（长湖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洗马镇谢坳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杨乡读书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杨乡珠林小学（范冲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杨乡鸡鸣小学（小岭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杨乡程畈小学（牛头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杨乡读书小学（李宕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司垱镇苏家窑小学（天堂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兰溪镇兰溪中学（小学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兰溪镇道桥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散花镇福主小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学段（合计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巴河镇巴驿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竹瓦镇朱店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团陂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陂镇华桂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胡河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大灵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口镇三店学校（初中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河镇蔡河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洗马镇洗马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洗马镇堰桥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司垱镇楼口中学（附属教学点）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散花镇马垅中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ind w:left="0" w:right="0" w:firstLine="526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