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15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襄州区公开招聘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农村义务教育学校教师（非新机制教师）岗位及职数表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5"/>
        <w:gridCol w:w="1575"/>
        <w:gridCol w:w="870"/>
        <w:gridCol w:w="870"/>
        <w:gridCol w:w="795"/>
        <w:gridCol w:w="735"/>
        <w:gridCol w:w="540"/>
        <w:gridCol w:w="510"/>
        <w:gridCol w:w="60"/>
      </w:tblGrid>
      <w:tr>
        <w:trPr>
          <w:trHeight w:val="66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6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校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申报岗位总数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体育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音乐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美术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学段（合计）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5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石桥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石桥镇中心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石桥镇黑龙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古驿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古驿镇中心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古驿镇黄渠河二小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古驿镇西尹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朱集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朱集镇中心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朱集镇第二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朱集镇刘湾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朱集镇翟湾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朱集镇宋王营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程河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程河镇中心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程河镇陈庄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程河镇赵营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双沟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双沟镇中心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双沟镇佘营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双沟镇池阳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家集  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家集镇何营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家集镇中心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黄龙镇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黄龙镇中心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黄龙镇第二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38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24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07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