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0" w:after="150"/>
        <w:rPr>
          <w:rFonts w:ascii="方正黑体简体;Arial Unicode MS" w:hAnsi="方正黑体简体;Arial Unicode MS" w:eastAsia="方正黑体简体;Arial Unicode MS" w:cs="方正黑体简体;Arial Unicode MS"/>
          <w:sz w:val="30"/>
          <w:szCs w:val="30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0"/>
          <w:szCs w:val="30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0"/>
          <w:szCs w:val="30"/>
        </w:rPr>
        <w:t>1</w:t>
      </w:r>
    </w:p>
    <w:p>
      <w:pPr>
        <w:pStyle w:val="Style15"/>
        <w:keepNext w:val="false"/>
        <w:keepLines w:val="false"/>
        <w:widowControl/>
        <w:spacing w:lineRule="atLeast" w:line="435" w:before="0" w:after="1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夷陵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农村新机制教师岗位计划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977"/>
        <w:gridCol w:w="572"/>
        <w:gridCol w:w="700"/>
        <w:gridCol w:w="565"/>
        <w:gridCol w:w="610"/>
        <w:gridCol w:w="655"/>
        <w:gridCol w:w="850"/>
        <w:gridCol w:w="865"/>
        <w:gridCol w:w="1030"/>
      </w:tblGrid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</w:rPr>
              <w:t>合  </w:t>
            </w:r>
            <w:r>
              <w:rPr>
                <w:rStyle w:val="StrongEmphasis"/>
                <w:rFonts w:cs="Calibri" w:eastAsia="Calibri"/>
                <w:b/>
              </w:rPr>
              <w:t xml:space="preserve"> </w:t>
            </w:r>
            <w:r>
              <w:rPr>
                <w:rStyle w:val="StrongEmphasis"/>
                <w:b/>
              </w:rPr>
              <w:t>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小学学段（合计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村乡邓村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平溪镇太平溪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⑶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斗坪镇三斗坪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斗坪镇中堡岛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天溪镇三峡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天溪镇陈家冲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天溪镇九四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⑻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渡河镇雾渡河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⑼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樟村坪镇中小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樟村坪镇向阳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⑾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堡坪乡中小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乡镇分乡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乡镇南垭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花镇黄花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花镇张家口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鸦鹊岭镇红土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⒄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龙镇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⒅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钟家畈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溪塔仓屋榜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溪塔官庄小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初中学段（合计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平溪镇九四初中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渡河镇雾渡河初中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⑶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乡镇分乡初中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鸦鹊岭镇鸦鹊岭初中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龙泉初中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35" w:before="0" w:after="150"/>
        <w:rPr>
          <w:rFonts w:ascii="方正黑体简体;Arial Unicode MS" w:hAnsi="方正黑体简体;Arial Unicode MS" w:eastAsia="方正黑体简体;Arial Unicode MS" w:cs="方正黑体简体;Arial Unicode MS"/>
          <w:sz w:val="30"/>
          <w:szCs w:val="30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435" w:before="0" w:after="150"/>
        <w:rPr>
          <w:rFonts w:ascii="方正黑体简体;Arial Unicode MS" w:hAnsi="方正黑体简体;Arial Unicode MS" w:eastAsia="方正黑体简体;Arial Unicode MS" w:cs="方正黑体简体;Arial Unicode MS"/>
          <w:sz w:val="30"/>
          <w:szCs w:val="30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0"/>
          <w:szCs w:val="30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0"/>
          <w:szCs w:val="30"/>
        </w:rPr>
        <w:t>2</w:t>
      </w:r>
    </w:p>
    <w:p>
      <w:pPr>
        <w:pStyle w:val="Style15"/>
        <w:keepNext w:val="false"/>
        <w:keepLines w:val="false"/>
        <w:widowControl/>
        <w:spacing w:lineRule="atLeast" w:line="435" w:before="0" w:after="1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夷陵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自主招聘农村中小学教师岗位计划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1791"/>
        <w:gridCol w:w="549"/>
        <w:gridCol w:w="474"/>
        <w:gridCol w:w="648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79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段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</w:rPr>
              <w:t>合  </w:t>
            </w:r>
            <w:r>
              <w:rPr>
                <w:rStyle w:val="StrongEmphasis"/>
                <w:rFonts w:cs="Calibri" w:eastAsia="Calibri"/>
                <w:b/>
              </w:rPr>
              <w:t xml:space="preserve"> </w:t>
            </w:r>
            <w:r>
              <w:rPr>
                <w:rStyle w:val="StrongEmphasis"/>
                <w:b/>
              </w:rPr>
              <w:t>计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小学学段（合计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18"/>
                <w:szCs w:val="18"/>
              </w:rPr>
              <w:t>小学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村乡邓村小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平溪镇太平溪小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堡坪乡中小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乡镇分乡小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鸦鹊岭镇中心小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鸦鹊岭镇梅林小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龙镇小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花镇张家口小学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初中学段（合计）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村乡邓村初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平溪镇九四初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斗坪镇三峡初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天溪镇乐天溪初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渡河镇雾渡河初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樟村坪中小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初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⑺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堡坪中小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初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乡镇黄花初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泉镇龙泉初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 w:before="0" w:after="0"/>
        <w:jc w:val="both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43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夷陵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自主招聘农村中小学教师职位条件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"/>
        <w:gridCol w:w="630"/>
        <w:gridCol w:w="618"/>
        <w:gridCol w:w="1650"/>
        <w:gridCol w:w="2359"/>
        <w:gridCol w:w="1074"/>
        <w:gridCol w:w="1519"/>
      </w:tblGrid>
      <w:tr>
        <w:trPr>
          <w:trHeight w:val="76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职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人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思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类、政治类、马理类、法学类、历史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乙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初中及以上学段教师资格证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言学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甲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初中及以上学段语文教师资格证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中国语言学类、教育学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甲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语文教师资格证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数学教育、数学统计学类、计算机类、物理类、力学类、机械类、电气类、能源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乙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初中及以上学段教师资格证</w:t>
            </w:r>
          </w:p>
        </w:tc>
      </w:tr>
      <w:tr>
        <w:trPr>
          <w:trHeight w:val="1396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生物</w:t>
            </w:r>
            <w:r>
              <w:rPr/>
              <w:t>(</w:t>
            </w:r>
            <w:r>
              <w:rPr/>
              <w:t>工程、科学、动植物</w:t>
            </w:r>
            <w:r>
              <w:rPr/>
              <w:t>)</w:t>
            </w:r>
            <w:r>
              <w:rPr/>
              <w:t>类、生物教育类、化学类、化学教育类，持生物教师资格证专业不限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乙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初中及以上学段教师资格证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历史教育、历史学类、中国语言学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乙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初中及以上学段教师资格证</w:t>
            </w:r>
          </w:p>
        </w:tc>
      </w:tr>
      <w:tr>
        <w:trPr>
          <w:trHeight w:val="210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计算机类、教育技术学类、数学类、物理学类、机械类、电气类、自动化类、电子信息类、建筑类、土木类、小学教育，持有信息技术教师资格证的专业不限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乙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小学及以上学段教师资格证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体育学类、体育教育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乙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小学及以上学段体育教师资格证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音乐与舞蹈学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乙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初中及以上学段音乐教师资格证</w:t>
            </w:r>
          </w:p>
        </w:tc>
      </w:tr>
      <w:tr>
        <w:trPr>
          <w:trHeight w:val="1170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美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美术教育、美术学类、设计类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jc w:val="center"/>
              <w:rPr/>
            </w:pPr>
            <w:r>
              <w:rPr/>
              <w:t>二乙及以上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50"/>
              <w:rPr/>
            </w:pPr>
            <w:r>
              <w:rPr/>
              <w:t>小学及以上学段美术教师资格证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50"/>
        <w:jc w:val="center"/>
        <w:rPr/>
      </w:pPr>
      <w:r>
        <w:rPr/>
        <w:t>注：本表所设条件为各招聘岗位的“职位条件”，“基本条件”详见招聘公告“资格条件”</w:t>
      </w:r>
    </w:p>
    <w:p>
      <w:pPr>
        <w:pStyle w:val="Style15"/>
        <w:keepNext w:val="false"/>
        <w:keepLines w:val="false"/>
        <w:widowControl/>
        <w:spacing w:before="0" w:after="150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15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4</w:t>
      </w:r>
    </w:p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宜昌市夷陵区事业单位工作人员招聘政策优惠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7"/>
        <w:gridCol w:w="1396"/>
        <w:gridCol w:w="1379"/>
        <w:gridCol w:w="1418"/>
        <w:gridCol w:w="129"/>
        <w:gridCol w:w="1068"/>
        <w:gridCol w:w="1869"/>
      </w:tblGrid>
      <w:tr>
        <w:trPr>
          <w:trHeight w:val="82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加分理由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起止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单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单位主管部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报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情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</w:tr>
      <w:tr>
        <w:trPr>
          <w:trHeight w:val="915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单位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县（市、区）相关部门审核意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单位所在地市级相关部门意见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年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情况</w:t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0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