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竹溪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招聘农村义务教育小学学段教师岗位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"/>
        <w:gridCol w:w="1171"/>
        <w:gridCol w:w="1222"/>
        <w:gridCol w:w="491"/>
        <w:gridCol w:w="431"/>
        <w:gridCol w:w="408"/>
        <w:gridCol w:w="610"/>
        <w:gridCol w:w="785"/>
        <w:gridCol w:w="550"/>
        <w:gridCol w:w="592"/>
        <w:gridCol w:w="578"/>
        <w:gridCol w:w="426"/>
        <w:gridCol w:w="868"/>
      </w:tblGrid>
      <w:tr>
        <w:trPr>
          <w:trHeight w:val="240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编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    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报岗位总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技术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音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健康</w:t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学段（合计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天宝乡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兵营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丰溪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家堰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坪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源实验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向坝乡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泉溪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洲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河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桃源乡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坝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鄂坪乡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汇湾镇中心学校（小学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竹溪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招聘义务教育初中学段教师岗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）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"/>
        <w:gridCol w:w="1007"/>
        <w:gridCol w:w="1030"/>
        <w:gridCol w:w="504"/>
        <w:gridCol w:w="458"/>
        <w:gridCol w:w="527"/>
        <w:gridCol w:w="504"/>
        <w:gridCol w:w="378"/>
        <w:gridCol w:w="549"/>
        <w:gridCol w:w="572"/>
        <w:gridCol w:w="492"/>
        <w:gridCol w:w="458"/>
        <w:gridCol w:w="687"/>
        <w:gridCol w:w="446"/>
        <w:gridCol w:w="549"/>
      </w:tblGrid>
      <w:tr>
        <w:trPr>
          <w:trHeight w:val="52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编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    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报岗位总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理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物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理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历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技术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音乐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学段（合计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兵营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丰溪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家堰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坪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源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向坝乡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泉溪镇中心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峰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洲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河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桃源乡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坝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汇湾镇中心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