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十堰市竹山县招聘小学段教师岗位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292"/>
        <w:gridCol w:w="614"/>
        <w:gridCol w:w="779"/>
        <w:gridCol w:w="823"/>
        <w:gridCol w:w="779"/>
        <w:gridCol w:w="958"/>
        <w:gridCol w:w="794"/>
        <w:gridCol w:w="898"/>
        <w:gridCol w:w="823"/>
      </w:tblGrid>
      <w:tr>
        <w:trPr>
          <w:trHeight w:val="82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号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    段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报岗位总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息技术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学段（合计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溢水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家渡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宝丰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擂鼓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秦古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竹坪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得胜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庙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楼台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双台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深河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官渡镇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柳林乡中心学校（小学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十堰市竹山县招聘初中学段教师岗位：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870"/>
        <w:gridCol w:w="1037"/>
        <w:gridCol w:w="811"/>
        <w:gridCol w:w="1262"/>
        <w:gridCol w:w="1262"/>
        <w:gridCol w:w="1262"/>
      </w:tblGrid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号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    段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报岗位总数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348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学段（合计）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家渡镇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宝丰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宝丰镇黄栗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擂鼓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秦古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竹坪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得胜中学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庙乡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楼台乡楼台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楼台乡沧浪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双台乡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深河乡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官渡镇九年一贯制学校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