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 w:before="0" w:after="0"/>
        <w:jc w:val="center"/>
        <w:rPr>
          <w:rFonts w:ascii="方正小标宋简体" w:hAnsi="方正小标宋简体" w:eastAsia="方正小标宋简体"/>
          <w:b/>
          <w:b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广元市教育系统部分事业单位</w:t>
      </w:r>
      <w:r>
        <w:rPr>
          <w:rFonts w:eastAsia="方正小标宋简体" w:ascii="方正小标宋简体" w:hAnsi="方正小标宋简体"/>
          <w:b/>
          <w:w w:val="95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年公开遴选工作人员岗位条件一览表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宋体;SimSun" w:hAnsi="宋体;SimSun" w:eastAsia="宋体;SimSun" w:cs="宋体;SimSun"/>
          <w:b/>
          <w:b/>
          <w:w w:val="95"/>
          <w:sz w:val="18"/>
          <w:szCs w:val="18"/>
        </w:rPr>
      </w:pPr>
      <w:r>
        <w:rPr>
          <w:rFonts w:eastAsia="宋体;SimSun" w:cs="宋体;SimSun" w:ascii="宋体;SimSun" w:hAnsi="宋体;SimSun"/>
          <w:b/>
          <w:w w:val="95"/>
          <w:sz w:val="18"/>
          <w:szCs w:val="18"/>
        </w:rPr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573"/>
        <w:gridCol w:w="867"/>
        <w:gridCol w:w="1365"/>
        <w:gridCol w:w="1980"/>
        <w:gridCol w:w="720"/>
        <w:gridCol w:w="1260"/>
        <w:gridCol w:w="1980"/>
        <w:gridCol w:w="975"/>
        <w:gridCol w:w="1800"/>
        <w:gridCol w:w="55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名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职称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（职）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高中物理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理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届及以上高中毕业班物理教学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语文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数学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应用数学及相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零八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语文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零八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数学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零八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初中语文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零八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初中体育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体育教育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树人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高中心理健康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心理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实验小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语文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实验小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实验小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英语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广元市市级机关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树人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利州中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电子商务专业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电子商务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利州中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英语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具有高中英语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广元市职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专业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与应用数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具有高中数学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广元市职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英语专业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英语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具有高中英语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幼儿师范高等专科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物理学专任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在编机关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理论物理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原子与分子物理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幼儿师范高等专科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健康教育中心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在编机关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具有心理治疗中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幼儿师范高等专科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统战部宣传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在编机关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广播电视编辑记者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18"/>
                <w:szCs w:val="18"/>
              </w:rPr>
              <w:t>普通话水平二级甲等及以上；有新闻宣传工作从业经历，摄影及参与编导作品获得县级以上奖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3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6:00Z</dcterms:created>
  <dc:creator>Lenovo User</dc:creator>
  <dc:description/>
  <dc:language>en-US</dc:language>
  <cp:lastModifiedBy>系统管理:管理员</cp:lastModifiedBy>
  <cp:lastPrinted>2019-03-08T08:48:00Z</cp:lastPrinted>
  <dcterms:modified xsi:type="dcterms:W3CDTF">2019-03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