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00" w:before="0" w:after="0"/>
        <w:jc w:val="both"/>
        <w:rPr>
          <w:rFonts w:ascii="宋体;SimSun" w:hAnsi="宋体;SimSun" w:eastAsia="宋体;SimSun" w:cs="宋体;SimSun"/>
          <w:spacing w:val="4"/>
          <w:sz w:val="21"/>
          <w:szCs w:val="21"/>
        </w:rPr>
      </w:pPr>
      <w:r>
        <w:rPr>
          <w:rFonts w:eastAsia="宋体;SimSun" w:cs="宋体;SimSun" w:ascii="宋体;SimSun" w:hAnsi="宋体;SimSun"/>
          <w:spacing w:val="4"/>
          <w:sz w:val="21"/>
          <w:szCs w:val="21"/>
        </w:rPr>
      </w:r>
    </w:p>
    <w:p>
      <w:pPr>
        <w:pStyle w:val="Normal"/>
        <w:spacing w:lineRule="exact" w:line="576" w:before="0" w:after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/>
            <w:sz w:val="44"/>
            <w:szCs w:val="44"/>
          </w:rPr>
          <w:t>公开招聘单位基本情况</w:t>
        </w:r>
      </w:hyperlink>
    </w:p>
    <w:p>
      <w:pPr>
        <w:pStyle w:val="Normal"/>
        <w:spacing w:lineRule="exact" w:line="300" w:before="0" w:after="0"/>
        <w:jc w:val="both"/>
        <w:rPr>
          <w:rFonts w:ascii="宋体;SimSun" w:hAnsi="宋体;SimSun" w:eastAsia="宋体;SimSun" w:cs="宋体;SimSun"/>
          <w:b/>
          <w:b/>
          <w:spacing w:val="4"/>
          <w:sz w:val="21"/>
          <w:szCs w:val="21"/>
        </w:rPr>
      </w:pPr>
      <w:r>
        <w:rPr>
          <w:rFonts w:eastAsia="宋体;SimSun" w:cs="宋体;SimSun" w:ascii="宋体;SimSun" w:hAnsi="宋体;SimSun"/>
          <w:b/>
          <w:spacing w:val="4"/>
          <w:sz w:val="21"/>
          <w:szCs w:val="21"/>
        </w:rPr>
      </w:r>
    </w:p>
    <w:tbl>
      <w:tblPr>
        <w:tblW w:w="13825" w:type="dxa"/>
        <w:jc w:val="center"/>
        <w:tblInd w:w="0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3142"/>
        <w:gridCol w:w="1080"/>
        <w:gridCol w:w="3420"/>
        <w:gridCol w:w="6183"/>
      </w:tblGrid>
      <w:tr>
        <w:trPr>
          <w:tblHeader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spacing w:val="4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4"/>
                <w:sz w:val="21"/>
                <w:szCs w:val="21"/>
              </w:rPr>
              <w:t>招　聘　单　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spacing w:val="4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4"/>
                <w:sz w:val="21"/>
                <w:szCs w:val="21"/>
              </w:rPr>
              <w:t>经费形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spacing w:val="4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4"/>
                <w:sz w:val="21"/>
                <w:szCs w:val="21"/>
              </w:rPr>
              <w:t>单　位　地　址</w:t>
            </w:r>
          </w:p>
        </w:tc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spacing w:val="4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4"/>
                <w:sz w:val="21"/>
                <w:szCs w:val="21"/>
              </w:rPr>
              <w:t>主　要　职　能　简　介</w:t>
            </w:r>
          </w:p>
        </w:tc>
      </w:tr>
      <w:tr>
        <w:trPr/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四川省广元市利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广元市南河郑州路</w:t>
            </w: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  <w:t>42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号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从事小学、初中教育教学工作</w:t>
            </w:r>
          </w:p>
        </w:tc>
      </w:tr>
      <w:tr>
        <w:trPr/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四川省广元市八二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广元市利州区东坝水柜路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从事小学、初中、高中教育教学工作</w:t>
            </w:r>
          </w:p>
        </w:tc>
      </w:tr>
      <w:tr>
        <w:trPr/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广元市实验小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利州区滨河路北段</w:t>
            </w: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  <w:t>171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号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从事小学义务教育教学工作</w:t>
            </w:r>
          </w:p>
        </w:tc>
      </w:tr>
      <w:tr>
        <w:trPr/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广元市市级机关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广元市利州区新民街</w:t>
            </w: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  <w:t>150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号</w:t>
            </w:r>
          </w:p>
        </w:tc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学前（幼儿）教育等工作</w:t>
            </w:r>
          </w:p>
        </w:tc>
      </w:tr>
      <w:tr>
        <w:trPr/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广元市树人幼儿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广元市下西利州西路南侧</w:t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从事幼儿教育工作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广元市利州中等专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广元市利州区天后路</w:t>
            </w: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  <w:t>113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中等职业学校教育教学工作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四川省广元市职业高级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广元市利州区雪峰教育园区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从事学历教育、职业技能培训与鉴定、就业指导服务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川北幼儿师范高等专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广元市利州区学府路</w:t>
            </w: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  <w:t>218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从事高等教育、中等职业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利州雪峰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利州区雪峰街道办事处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教学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利州区嘉陵第一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利州区嘉陵街道办事处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初中、小学教育教学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利州区北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利州区嘉陵街道办事处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教学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利州区嘉陵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利州区嘉陵街道办事处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教学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利州区南鹰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利州区南河街道办事处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教学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利州区东城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利州区东坝街道办事处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初中、小学教育教学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利州区回龙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利州区回龙街道办事处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教学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利州区杨家岩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利州区杨家岩街道办事处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教学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利州区杨家浩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利州区上西街道办事处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教学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利州区栖凤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利州区东坝街道办事处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教学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利州区白朝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利州区白朝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初中、小学教育教学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利州区宝轮第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利州区宝轮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教学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利州区三堆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利州区三堆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教学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利州区宝轮第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利州区宝轮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教学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利州区石龙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利州区宝轮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教学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利州区工农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利州区工农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初中、小学教育教学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特殊教育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利州区东坝街道办事处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特殊教育教学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昭化区太公镇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昭化区太公镇场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初中义务教育，促进基础教育发展，初中学历教育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昭化区文村乡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昭化区文村乡场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小学义务教育，促进基础教育发展，小学学历教育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昭化区磨滩镇观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昭化区磨滩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小学义务教育，促进基础教育发展，小学学历教育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昭化区磨滩镇小新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昭化区磨滩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小学义务教育，促进基础教育发展，小学学历教育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昭化区香溪乡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昭化区香溪乡场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小学义务教育，促进基础教育发展，小学学历教育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昭化区青牛乡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昭化区青牛乡场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小学义务教育，促进基础教育发展，小学学历教育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昭化区大朝乡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昭化区大朝乡场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小学义务教育，促进基础教育发展，小学学历教育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昭化区陈江乡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昭化区陈江乡场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小学义务教育，促进基础教育发展，小学学历教育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昭化区沙坝乡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昭化区沙坝乡场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小学义务教育，促进基础教育发展，小学学历教育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昭化区红岩镇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昭化区红岩镇场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小学义务教育，促进基础教育发展，小学学历教育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昭化区白果乡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昭化区白果乡场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小学义务教育，促进基础教育发展，小学学历教育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昭化区柏林沟镇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昭化区柏林沟镇场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小学义务教育，促进基础教育发展，小学学历教育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昭化区王家镇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昭化区王家镇场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小学义务教育，促进基础教育发展，小学学历教育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省广元市朝天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元市朝天区朝天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高中教育教学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旺苍县职业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旺苍县东河镇环城东路一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职业高中教育和社会培训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旺苍县普通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旺苍县东河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普通高中、初中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旺苍县乡镇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旺苍县乡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从事初中教育或初中教育、小学教育、学前教育或小学教育、学前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省青川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川县乔庄镇上坪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高中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省青川县第一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川县竹园镇智慧岛教育园区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高中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川县蒿溪民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川县蒿溪回族乡政府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、初中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川县板桥乡上马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川县板桥乡政府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、初中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川县乡镇初级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川县内乡、镇政府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初中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川县桥楼乡中心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川县桥楼乡政府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川县七佛乡中心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川县七佛乡政府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川县乡镇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川县内乡、镇政府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川县内幼儿园、校中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川县内乡、镇政府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学前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省剑阁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普安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普通高中、初中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省剑州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普安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普通高中、初中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省剑门关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下寺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普通高中、初中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省剑阁县职业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下寺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职业教育、初中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省白龙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白龙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普通高中、初中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省剑阁县开封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开封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普通高中、初中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省剑阁县武连职业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武连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职业教育、初中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普安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普安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初中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省剑阁县鹤龄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鹤龄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初中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省剑阁县木马初级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木马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初中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公兴初级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公兴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初中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省剑阁县剑门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剑门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初中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汉阳初级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汉阳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初中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龙源育才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龙源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初中教育、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姚家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姚家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初中教育、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盐店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盐店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初中教育、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演圣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演圣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初中教育、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王河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王河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初中教育、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江口嘉陵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江口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初中教育、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东宝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东宝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初中教育、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杨村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杨村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初中教育、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香沉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香沉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初中教育、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特殊教育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普安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特教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普安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普安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普安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金仙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金仙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吼狮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吼狮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圈龙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圈龙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公兴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公兴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涂山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涂山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长岭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长岭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柳垭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柳垭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西庙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西庙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柏垭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柏垭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高观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高观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木马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木马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元山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元山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公店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公店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柘坝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柘坝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柳沟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柳沟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毛坝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毛坝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凉山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凉山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垂泉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垂泉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香江国际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下寺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龙江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下寺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剑门关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下寺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樵店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樵店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石城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羊岭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鸯溪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鸯溪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羊岭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羊岭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锦屏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锦屏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鹤龄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鹤龄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江石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江石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南禅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普安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闻溪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闻溪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田家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田家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开封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开封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碗泉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碗泉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国光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国光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迎水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迎水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高池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高池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白龙镇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白龙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碑垭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碑垭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店子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店子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广坪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广坪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禾丰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禾丰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摇铃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摇铃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剑门关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剑门关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汉阳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汉阳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小剑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汉阳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武连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武连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秀钟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秀钟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正兴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正兴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小学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普安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剑阁县普安镇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学前（幼儿）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省苍溪县职业高级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陵江镇江南干道二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中等职业学校培养等学校教育等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川省苍溪县城郊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陵江镇北门沟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初高中学生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陵江镇初级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陵江镇汉古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初中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特殊教育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陵江镇九曲溪北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白桥镇马桑中心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白桥镇马桑场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八庙镇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八庙镇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五龙镇中心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五龙镇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永宁镇中心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永宁镇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鸳溪镇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鸳溪镇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龙王镇中心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龙王镇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龙王镇两河中心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龙王镇两河场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三川镇中心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三川镇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三川镇天观中心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三川镇天观场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新观乡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新观乡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雍河乡中心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雍河乡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元坝镇店子中心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元坝镇店子场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元坝镇金壁中心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元坝镇金壁场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唤马镇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唤马镇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中土镇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中土镇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歧坪镇南阳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歧坪镇南阳场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漓江镇土鲤中心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漓江镇土鲤场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月山乡烟峰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月山乡烟峰场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白驿镇中心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白驿镇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白驿镇万安中心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白驿镇万安场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文昌镇中心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文昌镇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文昌镇白岩中心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文昌镇白岩场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岳东镇中心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岳东镇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岳东镇文林中心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岳东镇文林场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彭店乡初级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彭店乡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彭店乡中心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彭店乡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白山乡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白山乡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石马镇中心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石马镇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运山镇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运山镇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东溪镇中心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东溪镇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东溪镇田菜中心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东溪镇田菜场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东溪镇双田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东溪镇双田场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高坡镇初级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高坡镇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高坡镇中心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高坡镇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高坡镇双石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高坡镇双石场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黄猫乡中心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黄猫乡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龙洞乡中心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龙洞乡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石灶乡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石灶乡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桥溪乡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桥溪乡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龙山镇中心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龙山镇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龙山镇鞍子中心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龙山镇鞍子场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龙山镇金斗中心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龙山镇金斗社区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龙山镇柏杨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龙山镇柏杨场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双河乡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双河乡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河地乡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溪县河地乡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教育工作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常规"/>
    <w:basedOn w:val="Normal"/>
    <w:qFormat/>
    <w:pPr>
      <w:snapToGrid w:val="true"/>
      <w:spacing w:before="0" w:after="0"/>
    </w:pPr>
    <w:rPr>
      <w:rFonts w:ascii="Arial" w:hAnsi="Arial" w:eastAsia="宋体;SimSun" w:cs="Arial"/>
      <w:color w:val="000000"/>
      <w:sz w:val="20"/>
      <w:szCs w:val="20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cw.com/fj/2017/11/2017kszpfj1.mh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13:00Z</dcterms:created>
  <dc:creator>Lenovo User</dc:creator>
  <dc:description/>
  <dc:language>en-US</dc:language>
  <cp:lastModifiedBy>系统管理:管理员</cp:lastModifiedBy>
  <cp:lastPrinted>2019-03-08T08:48:00Z</cp:lastPrinted>
  <dcterms:modified xsi:type="dcterms:W3CDTF">2019-03-26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