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45"/>
        <w:gridCol w:w="645"/>
        <w:gridCol w:w="509"/>
        <w:gridCol w:w="645"/>
        <w:gridCol w:w="509"/>
        <w:gridCol w:w="645"/>
        <w:gridCol w:w="509"/>
        <w:gridCol w:w="510"/>
        <w:gridCol w:w="525"/>
      </w:tblGrid>
      <w:tr>
        <w:trPr>
          <w:trHeight w:val="124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用人单位名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学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英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语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学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历史与社会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高中历史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信息技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体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计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开化县职业教育中心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开化县崇化中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开化县第二初级中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开化县第三初级中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乡镇初级中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乡镇小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