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1605"/>
        <w:gridCol w:w="2109"/>
        <w:gridCol w:w="2109"/>
        <w:gridCol w:w="1191"/>
        <w:gridCol w:w="432"/>
        <w:gridCol w:w="907"/>
        <w:gridCol w:w="1012"/>
      </w:tblGrid>
      <w:tr>
        <w:trPr/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招聘学校名称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招聘岗位名称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岗位类别及等级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招聘专业要求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学历学位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招聘数量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招聘负责人联系方式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负责人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联系电话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融水苗族自治县民族高级中学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数学教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十三级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数学类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本科、学士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杨校长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宋校长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977268518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97726486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物教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十三级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物科学及技术类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本科、学士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历史教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十三级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历史学类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本科、学士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地理教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十三级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地理科学类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本科、学士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影视编导教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十三级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艺术类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本科、学士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5T00:5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