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1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6-01-18T10:29:00Z</cp:lastPrinted>
  <dcterms:modified xsi:type="dcterms:W3CDTF">2019-03-20T03:57:30Z</dcterms:modified>
  <cp:revision>1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