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附件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/>
        <w:t>鹿城区公开招聘教师计划一览表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24"/>
        <w:gridCol w:w="1238"/>
        <w:gridCol w:w="6450"/>
        <w:gridCol w:w="1238"/>
        <w:gridCol w:w="2610"/>
      </w:tblGrid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人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44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鞋革职业中等专业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高数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全日制普通高校本科及以上学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高级中学教师资格、中等职业学校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4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高英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高体育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鹿城区教育局直属公办初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语文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全日制普通高校本科及以上学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初中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3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数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英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中音乐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鹿城区教育局直属公办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全日制普通高校本科及以上学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小学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2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英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音乐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体育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美术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bdr w:val="single" w:sz="4" w:space="0" w:color="000000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信息技术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鹿城区教育局直属公办幼儿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全日制普通高校硕士研究生及以上学历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及以上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幼儿园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7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市少年艺术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戏剧专业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戏剧学院、北京电影学院、中国戏曲学院、上海戏剧学院、南京艺术学院、中央音乐学院、中国音乐学院、上海音乐学院、北京舞蹈学院、北京师范大学、首都师范大学、上海师范大学、中国人民解放军国防大学军事文化学院（解放军艺术学院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全日制普通高校本科及以上毕业生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86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舞蹈专业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4:00Z</dcterms:created>
  <dc:creator>dell</dc:creator>
  <dc:description/>
  <cp:keywords/>
  <dc:language>en-US</dc:language>
  <cp:lastModifiedBy>gyb1</cp:lastModifiedBy>
  <cp:lastPrinted>2019-03-20T16:47:00Z</cp:lastPrinted>
  <dcterms:modified xsi:type="dcterms:W3CDTF">2019-03-20T09:06:00Z</dcterms:modified>
  <cp:revision>4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