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月公开</w:t>
      </w:r>
      <w:r>
        <w:rPr/>
        <w:t>招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User</cp:lastModifiedBy>
  <cp:lastPrinted>2005-08-29T10:35:00Z</cp:lastPrinted>
  <dcterms:modified xsi:type="dcterms:W3CDTF">2019-03-18T07:05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