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65"/>
        <w:gridCol w:w="1470"/>
        <w:gridCol w:w="2100"/>
        <w:gridCol w:w="2220"/>
      </w:tblGrid>
      <w:tr>
        <w:trPr/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岗位 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数 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专业 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历学位 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要求 </w:t>
            </w:r>
          </w:p>
        </w:tc>
      </w:tr>
      <w:tr>
        <w:trPr/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体育教师 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体育学类 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普通高等院校本科及以上学历、学士及以上学位 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10"/>
              <w:jc w:val="left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幼儿教师 </w:t>
            </w:r>
          </w:p>
        </w:tc>
        <w:tc>
          <w:tcPr>
            <w:tcW w:w="7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学前教育（学）、幼儿教育 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全日制大专及以上学历 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10" w:before="150" w:after="15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持有幼儿园教师资格证、普通话二级乙等及以上证书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4T03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