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75" w:after="7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附件</w:t>
      </w: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/>
          <w:color w:val="333333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spacing w:lineRule="atLeast" w:line="27" w:before="75" w:after="75"/>
        <w:jc w:val="center"/>
        <w:rPr/>
      </w:pPr>
      <w:r>
        <w:rPr>
          <w:rStyle w:val="StrongEmphasis"/>
          <w:rFonts w:eastAsia="宋体" w:cs="宋体" w:ascii="宋体" w:hAnsi="宋体"/>
          <w:color w:val="333333"/>
          <w:sz w:val="21"/>
          <w:szCs w:val="21"/>
        </w:rPr>
        <w:t>2019</w:t>
      </w:r>
      <w:r>
        <w:rPr>
          <w:rStyle w:val="StrongEmphasis"/>
          <w:rFonts w:ascii="宋体" w:hAnsi="宋体" w:cs="宋体"/>
          <w:color w:val="333333"/>
          <w:sz w:val="21"/>
          <w:szCs w:val="21"/>
        </w:rPr>
        <w:t>年泉州市直有关学校公开招聘教师岗位信息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909"/>
        <w:gridCol w:w="336"/>
        <w:gridCol w:w="399"/>
        <w:gridCol w:w="609"/>
        <w:gridCol w:w="272"/>
        <w:gridCol w:w="356"/>
        <w:gridCol w:w="272"/>
        <w:gridCol w:w="336"/>
        <w:gridCol w:w="431"/>
        <w:gridCol w:w="527"/>
        <w:gridCol w:w="367"/>
        <w:gridCol w:w="431"/>
        <w:gridCol w:w="2349"/>
        <w:gridCol w:w="336"/>
        <w:gridCol w:w="800"/>
        <w:gridCol w:w="1439"/>
      </w:tblGrid>
      <w:tr>
        <w:trPr>
          <w:trHeight w:val="375" w:hRule="atLeast"/>
        </w:trPr>
        <w:tc>
          <w:tcPr>
            <w:tcW w:w="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序号 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招聘单位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经费形式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招聘岗位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岗位最高级别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4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所需资格条件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省统一考试专业知识考试类别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备注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最高年龄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户籍要求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类别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是否要求师范类毕业生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位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其他条件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1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财贸职业技术学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财政核拨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语文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技（十二级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学位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汉语言文学、学科教学（语文）、语文教育、汉（中国）语言文学（教育）、中文（文秘或秘书）教育、文学阅读与文学教育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语文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未取得教师资格证书的应于聘用后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年内取得相应教师资格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2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财贸职业技术学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财政核拨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电子商务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技（十二级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学位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电子商务、电子商务及法律、电子商务物流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未取得教师资格证书的应于聘用后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年内取得相应教师资格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3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财贸职业技术学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财政核拨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体育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技（十二级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男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学位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体育教育，运动训练，运动人体科学，运动康复与健康，体育教育训练学，体育保健，武术、休闲体育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体育（体育与健康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兼任男生生管，未取得教师资格证书的应于聘用后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年内取得相应教师资格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4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华侨职业中专学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财政核拨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技（五级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类、数学教育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数学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未取得教师资格证书的应于聘用后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年内取得相应教师资格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5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华侨职业中专学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财政核拨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英语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技（五级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英语、学科教学（英语）、英语教育、英语语言文学、商务英语、外贸英语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英语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未取得教师资格证书的应于聘用后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年内取得相应教师资格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6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华侨职业中专学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财政核拨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美术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技（五级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三维动画设计、动漫设计与制作、艺术设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美术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未取得教师资格证书的应于聘用后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年内取得相应教师资格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7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华侨职业中专学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财政核拨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汽车维修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技（五级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车辆工程、机械电子工程、自动化、机械制造及其自动化、机械工程及自动化、机械设计制造及其自动化、电气工程及其自动化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未取得教师资格证书的应于聘用后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年内取得相应教师资格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8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实验小学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财政核拨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体育老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技（十二级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体育学类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小学体育（体育与健康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须具有足球特长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9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特殊教育学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财政核拨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技（十二级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师范类毕业生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、学前教育学、幼儿教育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幼儿教育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特殊教育学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财政核拨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特殊教育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技（十二级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师范类毕业生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特殊教育、特殊教育学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特殊教育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1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特殊教育学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财政核拨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工艺美术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技（十二级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电脑艺术设计、工艺美术、艺术硕士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学美术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2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幼儿师范学校附属幼儿园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财政核拨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技（十二级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师范类毕业生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、学前教育学、幼儿教育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幼儿教育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3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幼儿师范学校附属幼儿园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财政核拨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音乐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技（十二级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师范类毕业生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表演艺术类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幼儿教育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4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刺桐幼儿园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财政核拨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技（十二级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师范类毕业生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、学前教育学、幼儿教育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幼儿教育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5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幼儿师范高等专科学校附属东海湾实验幼儿园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财政核拨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技（十二级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师范类毕业生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、学前教育学、早期教育、幼儿教育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幼儿教育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6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幼儿师范高等专科学校附属东海湾实验幼儿园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财政核拨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体育老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专技（十二级）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体育学类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幼儿教育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1T08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